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/>
        <w:ind w:left="1385" w:hanging="0"/>
        <w:rPr/>
      </w:pPr>
      <w:r>
        <w:rPr>
          <w:rFonts w:eastAsia="Times New Roman"/>
          <w:sz w:val="20"/>
        </w:rPr>
        <w:t xml:space="preserve"> </w:t>
      </w:r>
      <w:r>
        <w:rPr/>
        <w:t>(</w:t>
      </w:r>
      <w:r>
        <w:rPr/>
        <w:t>簡</w:t>
      </w:r>
      <w:r>
        <w:rPr/>
        <w:t>5105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498"/>
        <w:gridCol w:w="1968"/>
        <w:gridCol w:w="1117"/>
        <w:gridCol w:w="80"/>
        <w:gridCol w:w="1243"/>
        <w:gridCol w:w="130"/>
        <w:gridCol w:w="672"/>
        <w:gridCol w:w="775"/>
        <w:gridCol w:w="419"/>
        <w:gridCol w:w="372"/>
        <w:gridCol w:w="573"/>
      </w:tblGrid>
      <w:tr>
        <w:trPr>
          <w:cantSplit w:val="true"/>
        </w:trPr>
        <w:tc>
          <w:tcPr>
            <w:tcW w:w="298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ind w:left="360" w:hanging="0"/>
              <w:rPr>
                <w:rFonts w:ascii="標楷體" w:hAnsi="標楷體" w:eastAsia="標楷體" w:cs="標楷體"/>
                <w:spacing w:val="6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關</w:t>
            </w:r>
            <w:r>
              <w:rPr>
                <w:rFonts w:eastAsia="標楷體" w:cs="標楷體" w:ascii="標楷體" w:hAnsi="標楷體"/>
                <w:spacing w:val="100"/>
                <w:sz w:val="36"/>
              </w:rPr>
              <w:t>01001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bCs/>
                <w:spacing w:val="80"/>
                <w:sz w:val="5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80"/>
                <w:sz w:val="56"/>
              </w:rPr>
              <w:t>進口報單</w:t>
            </w:r>
          </w:p>
        </w:tc>
        <w:tc>
          <w:tcPr>
            <w:tcW w:w="36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b/>
                <w:b/>
                <w:bCs/>
                <w:spacing w:val="8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</wp:posOffset>
                      </wp:positionV>
                      <wp:extent cx="2295525" cy="2381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3pt" to="181.3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聯別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共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頁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報單（收單關別</w:t>
            </w:r>
            <w:r>
              <w:rPr>
                <w:rFonts w:eastAsia="Times New Roman"/>
                <w:spacing w:val="-6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轉自關別</w:t>
            </w:r>
            <w:r>
              <w:rPr>
                <w:rFonts w:eastAsia="Times New Roman"/>
                <w:spacing w:val="-6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民國年度</w:t>
            </w:r>
            <w:r>
              <w:rPr>
                <w:rFonts w:eastAsia="Times New Roman"/>
                <w:spacing w:val="-6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船或關代表</w:t>
            </w:r>
            <w:r>
              <w:rPr>
                <w:rFonts w:eastAsia="Times New Roman"/>
                <w:spacing w:val="-6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艙單或收序號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pacing w:val="-6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14605</wp:posOffset>
                      </wp:positionV>
                      <wp:extent cx="1834515" cy="309880"/>
                      <wp:effectExtent l="9525" t="6350" r="952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4560" cy="309960"/>
                                <a:chOff x="0" y="0"/>
                                <a:chExt cx="1834560" cy="30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5120" cy="292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17280"/>
                                  <a:ext cx="195120" cy="292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000" y="9360"/>
                                  <a:ext cx="195120" cy="292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9440" y="16560"/>
                                  <a:ext cx="195120" cy="292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-1.15pt;width:144.4pt;height:24.35pt" coordorigin="740,-23" coordsize="2888,487">
                      <v:line id="shape_0" from="740,-23" to="1046,437" stroked="t" o:allowincell="t" style="position:absolute;flip:x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559,4" to="1865,464" stroked="t" o:allowincell="t" style="position:absolute;flip:x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455,-9" to="2761,451" stroked="t" o:allowincell="t" style="position:absolute;flip:x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322,3" to="3628,463" stroked="t" o:allowincell="t" style="position:absolute;flip:x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6"/>
                <w:sz w:val="16"/>
              </w:rPr>
              <w:t>號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ind w:firstLine="74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(8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4" w:hRule="atLeas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50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firstLine="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4445</wp:posOffset>
                      </wp:positionV>
                      <wp:extent cx="635" cy="1504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35pt" to="119.85pt,11.4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525</wp:posOffset>
                      </wp:positionV>
                      <wp:extent cx="1905" cy="8953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0.75pt" to="16.3pt,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項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生產國別</w:t>
            </w:r>
            <w:r>
              <w:rPr>
                <w:sz w:val="16"/>
              </w:rPr>
              <w:t>(29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firstLine="2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firstLine="27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貨物名稱、牌名、規格等</w:t>
            </w:r>
            <w:r>
              <w:rPr>
                <w:sz w:val="16"/>
              </w:rPr>
              <w:t>(28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firstLine="27"/>
              <w:rPr>
                <w:sz w:val="16"/>
              </w:rPr>
            </w:pPr>
            <w:r>
              <w:rPr>
                <w:sz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(27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96520</wp:posOffset>
                      </wp:positionV>
                      <wp:extent cx="122110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-7.6pt" to="95.55pt,-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3340</wp:posOffset>
                      </wp:positionV>
                      <wp:extent cx="11144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4.2pt" to="85.95pt,4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07975</wp:posOffset>
                      </wp:positionV>
                      <wp:extent cx="124968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4.25pt" to="97.4pt,24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0960</wp:posOffset>
                      </wp:positionV>
                      <wp:extent cx="1270" cy="26289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4.8pt" to="63.35pt,2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-88900</wp:posOffset>
                      </wp:positionV>
                      <wp:extent cx="1905" cy="39878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-7pt" to="85.95pt,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238125</wp:posOffset>
                      </wp:positionV>
                      <wp:extent cx="982980" cy="1860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輸入許可證號碼－項次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(3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14.65pt;mso-wrap-distance-left:9.05pt;mso-wrap-distance-right:9.05pt;mso-wrap-distance-top:0pt;mso-wrap-distance-bottom:0pt;margin-top:-18.75pt;mso-position-vertical-relative:text;margin-left: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輸入許可證號碼－項次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(30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3185</wp:posOffset>
                      </wp:positionV>
                      <wp:extent cx="861060" cy="1384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商品標準分煩號列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(3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10.9pt;mso-wrap-distance-left:9.05pt;mso-wrap-distance-right:9.05pt;mso-wrap-distance-top:0pt;mso-wrap-distance-bottom:0pt;margin-top:-6.5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商品標準分煩號列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(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75565</wp:posOffset>
                      </wp:positionV>
                      <wp:extent cx="113665" cy="3740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檢查號碼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29.45pt;mso-wrap-distance-left:9.05pt;mso-wrap-distance-right:9.05pt;mso-wrap-distance-top:0pt;mso-wrap-distance-bottom:0pt;margin-top:-5.95pt;mso-position-vertical-relative:text;margin-left:8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檢查號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7315</wp:posOffset>
                      </wp:positionV>
                      <wp:extent cx="615315" cy="1136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稅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則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8.95pt;mso-wrap-distance-left:9.05pt;mso-wrap-distance-right:9.05pt;mso-wrap-distance-top:0pt;mso-wrap-distance-bottom:0pt;margin-top:8.45pt;mso-position-vertical-relative:text;margin-left: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稅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則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14960</wp:posOffset>
                      </wp:positionV>
                      <wp:extent cx="849630" cy="1549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（主管機關指定代號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12.2pt;mso-wrap-distance-left:9.05pt;mso-wrap-distance-right:9.05pt;mso-wrap-distance-top:0pt;mso-wrap-distance-bottom:0pt;margin-top:24.8pt;mso-position-vertical-relative:text;margin-left:1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（主管機關指定代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0165</wp:posOffset>
                      </wp:positionV>
                      <wp:extent cx="182880" cy="25971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統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號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20.45pt;mso-wrap-distance-left:9.05pt;mso-wrap-distance-right:9.05pt;mso-wrap-distance-top:0pt;mso-wrap-distance-bottom:0pt;margin-top:3.95pt;mso-position-vertical-relative:text;margin-left:6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統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號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54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46710</wp:posOffset>
                      </wp:positionV>
                      <wp:extent cx="546735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7.3pt" to="54.9pt,27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905</wp:posOffset>
                      </wp:positionV>
                      <wp:extent cx="2540" cy="69024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90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-0.15pt" to="12.15pt,54.1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條件、幣別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價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w w:val="90"/>
                <w:sz w:val="16"/>
              </w:rPr>
            </w:pPr>
            <w:r>
              <w:rPr>
                <w:rFonts w:eastAsia="Times New Roman"/>
                <w:w w:val="90"/>
                <w:sz w:val="16"/>
              </w:rPr>
              <w:t xml:space="preserve">     </w:t>
            </w:r>
            <w:r>
              <w:rPr>
                <w:w w:val="90"/>
                <w:sz w:val="16"/>
              </w:rPr>
              <w:t>金</w:t>
            </w:r>
            <w:r>
              <w:rPr>
                <w:rFonts w:eastAsia="Times New Roman"/>
                <w:w w:val="90"/>
                <w:sz w:val="16"/>
              </w:rPr>
              <w:t xml:space="preserve">     </w:t>
            </w:r>
            <w:r>
              <w:rPr>
                <w:w w:val="90"/>
                <w:sz w:val="16"/>
              </w:rPr>
              <w:t>額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32)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4470</wp:posOffset>
                      </wp:positionV>
                      <wp:extent cx="89154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6.1pt" to="69.6pt,16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淨重（公斤）</w:t>
            </w:r>
            <w:r>
              <w:rPr>
                <w:sz w:val="16"/>
              </w:rPr>
              <w:t>(33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  <w:t>數量（單位）</w:t>
            </w:r>
            <w:r>
              <w:rPr>
                <w:sz w:val="16"/>
              </w:rPr>
              <w:t>(3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  <w:t>（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用）</w:t>
            </w:r>
            <w:r>
              <w:rPr>
                <w:sz w:val="16"/>
              </w:rPr>
              <w:t>(35)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56870</wp:posOffset>
                      </wp:positionV>
                      <wp:extent cx="208915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28.1pt" to="45.75pt,28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19075</wp:posOffset>
                      </wp:positionV>
                      <wp:extent cx="705485" cy="30670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spacing w:val="12"/>
                                      <w:sz w:val="16"/>
                                    </w:rPr>
                                    <w:t>完稅</w:t>
                                  </w:r>
                                  <w:r>
                                    <w:rPr>
                                      <w:spacing w:val="12"/>
                                      <w:sz w:val="32"/>
                                      <w:eastAsianLayout w:combine="true"/>
                                    </w:rPr>
                                    <w:t>價格數量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(3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24.15pt;mso-wrap-distance-left:9.05pt;mso-wrap-distance-right:9.05pt;mso-wrap-distance-top:0pt;mso-wrap-distance-bottom:0pt;margin-top:17.25pt;mso-position-vertical-relative:text;margin-left:1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pacing w:val="12"/>
                                <w:sz w:val="16"/>
                              </w:rPr>
                              <w:t>完稅</w:t>
                            </w:r>
                            <w:r>
                              <w:rPr>
                                <w:spacing w:val="12"/>
                                <w:sz w:val="32"/>
                                <w:eastAsianLayout w:combine="true"/>
                              </w:rPr>
                              <w:t>價格數量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(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510</wp:posOffset>
                      </wp:positionV>
                      <wp:extent cx="1270" cy="67183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.3pt" to="10.5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35280</wp:posOffset>
                      </wp:positionV>
                      <wp:extent cx="711835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6.4pt" to="66.1pt,2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5720</wp:posOffset>
                      </wp:positionV>
                      <wp:extent cx="201930" cy="5715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1520"/>
                                    </w:tabs>
                                    <w:spacing w:lineRule="atLeast" w:line="160"/>
                                    <w:rPr>
                                      <w:spacing w:val="-18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</w:rPr>
                                    <w:t>(3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45pt;mso-wrap-distance-left:9.05pt;mso-wrap-distance-right:9.05pt;mso-wrap-distance-top:0pt;mso-wrap-distance-bottom:0pt;margin-top:3.6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率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1520"/>
                              </w:tabs>
                              <w:spacing w:lineRule="atLeast" w:line="160"/>
                              <w:rPr>
                                <w:spacing w:val="-18"/>
                                <w:sz w:val="14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</w:rPr>
                              <w:t>(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價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w w:val="150"/>
                <w:sz w:val="12"/>
              </w:rPr>
            </w:pPr>
            <w:r>
              <w:rPr>
                <w:w w:val="150"/>
                <w:sz w:val="12"/>
              </w:rPr>
              <w:t>納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w w:val="150"/>
                <w:sz w:val="12"/>
              </w:rPr>
            </w:pPr>
            <w:r>
              <w:rPr>
                <w:w w:val="150"/>
                <w:sz w:val="12"/>
              </w:rPr>
              <w:t>辦法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w w:val="150"/>
                <w:sz w:val="12"/>
              </w:rPr>
            </w:pPr>
            <w:r>
              <w:rPr>
                <w:w w:val="150"/>
                <w:sz w:val="12"/>
              </w:rPr>
              <w:t>(38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w w:val="150"/>
                <w:sz w:val="12"/>
              </w:rPr>
            </w:pPr>
            <w:r>
              <w:rPr>
                <w:w w:val="150"/>
                <w:sz w:val="12"/>
              </w:rPr>
              <w:t>貨物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w w:val="150"/>
                <w:sz w:val="12"/>
              </w:rPr>
            </w:pPr>
            <w:r>
              <w:rPr>
                <w:w w:val="150"/>
                <w:sz w:val="12"/>
              </w:rPr>
              <w:t>稅率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w w:val="150"/>
                <w:sz w:val="12"/>
              </w:rPr>
              <w:t>(39)</w:t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0795</wp:posOffset>
                      </wp:positionV>
                      <wp:extent cx="635" cy="9969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0.85pt" to="120pt,8.6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283718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7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.2pt" to="223.65pt,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5080</wp:posOffset>
                      </wp:positionV>
                      <wp:extent cx="635" cy="9969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-0.4pt" to="119.75pt,7.4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875</wp:posOffset>
                      </wp:positionV>
                      <wp:extent cx="908685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25pt" to="72.1pt,1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175</wp:posOffset>
                      </wp:positionV>
                      <wp:extent cx="635" cy="9969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0.25pt" to="120.25pt,8.0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130</wp:posOffset>
                      </wp:positionV>
                      <wp:extent cx="908685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.9pt" to="71.15pt,1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6510</wp:posOffset>
                      </wp:positionV>
                      <wp:extent cx="635" cy="9969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.3pt" to="120.75pt,9.1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75</wp:posOffset>
                      </wp:positionV>
                      <wp:extent cx="908685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25pt" to="70.6pt,1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3175</wp:posOffset>
                      </wp:positionV>
                      <wp:extent cx="635" cy="9969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25pt" to="121pt,8.0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065</wp:posOffset>
                      </wp:positionV>
                      <wp:extent cx="908685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95pt" to="71.55pt,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7145</wp:posOffset>
                      </wp:positionV>
                      <wp:extent cx="635" cy="9969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.35pt" to="122.15pt,9.1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225</wp:posOffset>
                      </wp:positionV>
                      <wp:extent cx="908685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75pt" to="71pt,1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540</wp:posOffset>
                      </wp:positionV>
                      <wp:extent cx="635" cy="9969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0.2pt" to="122.4pt,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908685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.15pt" to="71.2pt,2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-1905</wp:posOffset>
                      </wp:positionV>
                      <wp:extent cx="635" cy="9969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-0.15pt" to="122.9pt,7.6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780</wp:posOffset>
                      </wp:positionV>
                      <wp:extent cx="908685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.4pt" to="71.4pt,1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2065</wp:posOffset>
                      </wp:positionV>
                      <wp:extent cx="635" cy="9969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0.95pt" to="121.65pt,8.7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</wp:posOffset>
                      </wp:positionV>
                      <wp:extent cx="908685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pt" to="70.85pt,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065</wp:posOffset>
                      </wp:positionV>
                      <wp:extent cx="635" cy="9969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0.95pt" to="122.4pt,8.7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1590</wp:posOffset>
                      </wp:positionV>
                      <wp:extent cx="908685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.7pt" to="71.05pt,1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540</wp:posOffset>
                      </wp:positionV>
                      <wp:extent cx="635" cy="9969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0.2pt" to="120.9pt,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908685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pt" to="72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2065</wp:posOffset>
                      </wp:positionV>
                      <wp:extent cx="635" cy="9969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0.95pt" to="120.15pt,8.7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655</wp:posOffset>
                      </wp:positionV>
                      <wp:extent cx="908685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2.65pt" to="72.2pt,2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47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70</wp:posOffset>
                      </wp:positionV>
                      <wp:extent cx="635" cy="1066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0.1pt" to="119.8pt,8.4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     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305</wp:posOffset>
                      </wp:positionV>
                      <wp:extent cx="908685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15pt" to="71.65pt,2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(            )</w:t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7815</wp:posOffset>
                      </wp:positionV>
                      <wp:extent cx="174498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45pt" to="136.4pt,2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w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280" w:leader="none"/>
        <w:tab w:val="left" w:pos="11520" w:leader="none"/>
      </w:tabs>
      <w:snapToGrid w:val="false"/>
      <w:spacing w:lineRule="atLeast" w:line="1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w w:val="9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w w:val="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90"/>
      <w:sz w:val="18"/>
    </w:rPr>
  </w:style>
  <w:style w:type="character" w:styleId="WW8Num12z0">
    <w:name w:val="WW8Num12z0"/>
    <w:qFormat/>
    <w:rPr>
      <w:rFonts w:ascii="新細明體;PMingLiU" w:hAnsi="新細明體;PMingLiU" w:cs="新細明體;PMingLiU"/>
      <w:w w:val="9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520" w:leader="none"/>
      </w:tabs>
      <w:snapToGrid w:val="false"/>
      <w:spacing w:lineRule="atLeas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Style14">
    <w:name w:val="數字"/>
    <w:basedOn w:val="Normal"/>
    <w:qFormat/>
    <w:pPr>
      <w:tabs>
        <w:tab w:val="clear" w:pos="480"/>
        <w:tab w:val="left" w:pos="8280" w:leader="none"/>
        <w:tab w:val="left" w:pos="11520" w:leader="none"/>
      </w:tabs>
      <w:autoSpaceDE w:val="false"/>
      <w:snapToGrid w:val="false"/>
      <w:spacing w:lineRule="atLeast" w:line="160"/>
    </w:pPr>
    <w:rPr>
      <w:w w:val="90"/>
      <w:sz w:val="18"/>
    </w:rPr>
  </w:style>
  <w:style w:type="paragraph" w:styleId="TextBodyIndent">
    <w:name w:val="Body Text Indent"/>
    <w:basedOn w:val="Normal"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380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560"/>
      <w:jc w:val="both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9:00Z</dcterms:created>
  <dc:creator>HSU</dc:creator>
  <dc:description/>
  <dc:language>en-US</dc:language>
  <cp:lastModifiedBy>jhijio</cp:lastModifiedBy>
  <cp:lastPrinted>2007-05-28T10:32:00Z</cp:lastPrinted>
  <dcterms:modified xsi:type="dcterms:W3CDTF">2008-01-19T01:58:00Z</dcterms:modified>
  <cp:revision>5</cp:revision>
  <dc:subject/>
  <dc:title>〔簡5101S (簡5202S)〕</dc:title>
</cp:coreProperties>
</file>