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&lt;</w:t>
      </w:r>
      <w:r>
        <w:rPr>
          <w:rFonts w:ascii="標楷體" w:hAnsi="標楷體" w:cs="標楷體" w:eastAsia="標楷體"/>
          <w:color w:val="000000"/>
          <w:sz w:val="56"/>
          <w:szCs w:val="56"/>
        </w:rPr>
        <w:t>通告</w:t>
      </w: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&gt;   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這是租約的附件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為了您的權益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您一定要仔細看</w:t>
      </w:r>
    </w:p>
    <w:p>
      <w:pPr>
        <w:pStyle w:val="Normal"/>
        <w:ind w:left="-695" w:right="-1333" w:hanging="2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謝謝您承租學生套房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遵守下列公約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維護公共秩序及節省您的費用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566" w:right="-1333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勿架設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 b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員離房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關掉電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避免佔用瀕寬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響正常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您需為流量大用戶時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申設獨立專用線路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566" w:right="-1333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您佔用瀕寬異常時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會予斷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警告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565" w:right="-1332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房東配備給您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傢俱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勿搬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其它地方或堆置於陽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清掃人員會認為是廢棄物而清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您於退房時短缺傢俱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將會面臨負起損壞缺失的責任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需依新品價格賠償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565" w:right="-1332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通道禁止擺放鞋架或放置鞋物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道務必保持通暢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清掃人員會認為是廢棄物而清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您的損失房東將不負任何賠償責任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566" w:right="-13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房間請用拖把或掃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切勿用水沖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洗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地板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地板有可能有裂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可能會浸滲到其他樓層房間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您用水洗地板造成之損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將負賠償責任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566" w:right="-1332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強烈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離開房間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您務必關鎖門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下雨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雨水會滲進您的房間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造成不必要的損失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566" w:right="-1332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到水公司停水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務必隨手關妥您租處的水龍頭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水公司恢復供水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您沒將水龍頭關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而造成溢流浪費金錢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992" w:right="-13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機車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豎立停放在本棟的騎樓及正面延伸的人行道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劃線格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</w:p>
    <w:p>
      <w:pPr>
        <w:pStyle w:val="Normal"/>
        <w:ind w:left="142" w:right="-1333" w:hanging="69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切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停車在隔璧鄰居的騎樓或鄰居正面延伸的人行道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騎樓下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有被破壞或漏氣之風險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992" w:right="-133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確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定期清理您陽台的排水口</w:t>
      </w:r>
      <w:r>
        <w:rPr>
          <w:rFonts w:ascii="標楷體" w:hAnsi="標楷體" w:cs="標楷體" w:eastAsia="標楷體"/>
          <w:color w:val="000000"/>
          <w:sz w:val="28"/>
          <w:szCs w:val="28"/>
        </w:rPr>
        <w:t>勿堵塞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下大雨時水會淹溢到您房內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566" w:right="-1333" w:firstLine="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外出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,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隨時關妥門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突然下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而有水會滲進屋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造成損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地板有可能有裂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水滲進您租屋內時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可能水會浸滲到其他樓層房間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您未隨時關妥門窗造成水滲之損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將負賠償責任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</w:p>
    <w:p>
      <w:pPr>
        <w:pStyle w:val="Normal"/>
        <w:ind w:left="708" w:right="-1333" w:hanging="126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強烈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強風大雨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,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用報紙筛住鋁窗下的縫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雨水被強方吹進屋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濕屋內造成損壞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992" w:right="-133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強烈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房間內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要用電磁爐或其它加熱用具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用電過量造成斷電或火險發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Normal"/>
        <w:ind w:left="-696" w:right="-1333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離房前應於拔除飲水機電源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水因熱揮發用盡後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引起火災危險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555" w:right="-1333" w:hanging="43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租房的設備如有不足或需維修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交屋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/mail: leisureinn_tw@yahoo.com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告知房東統一維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您未於期限內提出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視為交屋之設備齊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Normal"/>
        <w:ind w:left="-695" w:right="-1333" w:hanging="2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煙害防治法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您不可以公共區域抽煙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284" w:right="-1333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租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務必保持租屋的安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請勿大聲放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訪客時不要大聲喧嘩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違反影響該層其它租戶的安靜權益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會依約投票處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284" w:right="-1333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停水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務必關妥租屋之水龍頭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再供水時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因你未關鎖水開關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而浪費鉅額水費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-134" w:right="-1332" w:hanging="85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您有其他的問題或意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不瞭解事項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/mail:</w:t>
      </w:r>
    </w:p>
    <w:p>
      <w:pPr>
        <w:pStyle w:val="Normal"/>
        <w:ind w:left="-135" w:right="-1332" w:hanging="157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leisureinn_tw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@yahoo.com.tw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或電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932-644732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告知房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38:00Z</dcterms:created>
  <dc:creator>PPP</dc:creator>
  <dc:description/>
  <cp:keywords/>
  <dc:language>en-US</dc:language>
  <cp:lastModifiedBy>wen</cp:lastModifiedBy>
  <cp:lastPrinted>2008-07-01T10:08:00Z</cp:lastPrinted>
  <dcterms:modified xsi:type="dcterms:W3CDTF">2004-07-07T19:40:00Z</dcterms:modified>
  <cp:revision>12</cp:revision>
  <dc:subject/>
  <dc:title>~~~~~~~~~~~~~~~~~~~~~~~~~~~~~~~~~~~~~~~~~~~~~~~~~~~~~~~~~~~~~~~~~~~~~~~~~~</dc:title>
</cp:coreProperties>
</file>