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Verdana" w:hAnsi="Verdana" w:cs="新細明體;PMingLiU"/>
          <w:b/>
          <w:b/>
          <w:bCs/>
          <w:color w:val="000099"/>
          <w:kern w:val="0"/>
          <w:sz w:val="33"/>
          <w:szCs w:val="33"/>
        </w:rPr>
      </w:pPr>
      <w:r>
        <w:rPr>
          <w:rFonts w:cs="新細明體;PMingLiU" w:ascii="Verdana" w:hAnsi="Verdana"/>
          <w:b/>
          <w:bCs/>
          <w:color w:val="000099"/>
          <w:kern w:val="0"/>
          <w:sz w:val="33"/>
          <w:szCs w:val="33"/>
        </w:rPr>
        <w:t xml:space="preserve">TERMINAL HANDLING CHARGE (THC) </w:t>
        <w:br/>
      </w:r>
      <w:r>
        <w:rPr>
          <w:rFonts w:ascii="Verdana" w:hAnsi="Verdana" w:cs="新細明體;PMingLiU"/>
          <w:b/>
          <w:bCs/>
          <w:color w:val="000099"/>
          <w:kern w:val="0"/>
          <w:sz w:val="33"/>
          <w:szCs w:val="33"/>
        </w:rPr>
        <w:t>貨櫃場作業費</w:t>
      </w:r>
      <w:r>
        <w:rPr>
          <w:rFonts w:cs="新細明體;PMingLiU" w:ascii="Verdana" w:hAnsi="Verdana"/>
          <w:b/>
          <w:bCs/>
          <w:color w:val="000099"/>
          <w:kern w:val="0"/>
          <w:sz w:val="33"/>
          <w:szCs w:val="33"/>
        </w:rPr>
        <w:t xml:space="preserve">, </w:t>
      </w:r>
      <w:r>
        <w:rPr>
          <w:rFonts w:ascii="Verdana" w:hAnsi="Verdana" w:cs="新細明體;PMingLiU"/>
          <w:b/>
          <w:bCs/>
          <w:color w:val="000099"/>
          <w:kern w:val="0"/>
          <w:sz w:val="33"/>
          <w:szCs w:val="33"/>
        </w:rPr>
        <w:t>以台幣計</w:t>
      </w:r>
      <w:r>
        <w:rPr>
          <w:rFonts w:cs="新細明體;PMingLiU" w:ascii="Verdana" w:hAnsi="Verdana"/>
          <w:b/>
          <w:bCs/>
          <w:color w:val="000099"/>
          <w:kern w:val="0"/>
          <w:sz w:val="33"/>
          <w:szCs w:val="33"/>
        </w:rPr>
        <w:t>.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OUTBOUND - </w:t>
      </w:r>
      <w:r>
        <w:rPr/>
        <w:t>出口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5250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6.2pt;mso-wrap-distance-left:2.25pt;mso-wrap-distance-right:0pt;mso-wrap-distance-top:0pt;mso-wrap-distance-bottom:0pt;margin-top:2.9pt;mso-position-vertical:center;mso-position-vertical-relative:text;margin-left:40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"/>
                      </w:tblGrid>
                      <w:tr>
                        <w:trPr/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630"/>
        <w:gridCol w:w="690"/>
        <w:gridCol w:w="690"/>
        <w:gridCol w:w="722"/>
        <w:gridCol w:w="690"/>
        <w:gridCol w:w="690"/>
        <w:gridCol w:w="690"/>
        <w:gridCol w:w="801"/>
      </w:tblGrid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</w:rPr>
              <w:t>TRADE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</w:rPr>
              <w:t>CFS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</w:rPr>
              <w:t>D2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</w:rPr>
              <w:t>D4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</w:rPr>
              <w:t>D40H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</w:rPr>
              <w:t>D4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</w:rPr>
              <w:t>R2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</w:rPr>
              <w:t>R4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</w:rPr>
              <w:t>R40H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I/A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亞洲線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8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5,6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00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0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0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28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,10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,100</w:t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EUROPE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歐洲線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8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5,6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00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0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,86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28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,10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,100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E/B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美國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/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加拿大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/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墨西哥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8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5,6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00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87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,86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28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,10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0,240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LATIN AMERICA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中南美洲線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8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5,6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00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87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,86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28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,10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0,2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INBOUND - </w:t>
      </w:r>
      <w:r>
        <w:rPr/>
        <w:t>進口</w:t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4"/>
        <w:gridCol w:w="979"/>
        <w:gridCol w:w="675"/>
        <w:gridCol w:w="674"/>
        <w:gridCol w:w="706"/>
        <w:gridCol w:w="674"/>
        <w:gridCol w:w="674"/>
        <w:gridCol w:w="675"/>
        <w:gridCol w:w="698"/>
      </w:tblGrid>
      <w:tr>
        <w:trPr/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</w:rPr>
              <w:t>TRADE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</w:rPr>
              <w:t>CFS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</w:rPr>
              <w:t>D2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</w:rPr>
              <w:t>D4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</w:rPr>
              <w:t>D40H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</w:rPr>
              <w:t>D4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</w:rPr>
              <w:t>R2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</w:rPr>
              <w:t>R40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</w:rPr>
              <w:t>R40H</w:t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I/A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亞洲線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80</w:t>
              <w:br/>
              <w:t xml:space="preserve">760(dnh)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5,60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00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00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00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28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,100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,100</w:t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EUROPE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歐洲線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80</w:t>
              <w:br/>
              <w:t xml:space="preserve">760(dnh)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5,60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00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00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,86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28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,100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,100</w:t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E/B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美國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/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加拿大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/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墨西哥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br/>
              <w:t>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美加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Consol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進口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)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80</w:t>
              <w:br/>
              <w:t>760(dnh)</w:t>
              <w:br/>
              <w:t>270</w:t>
              <w:br/>
              <w:t xml:space="preserve">540(dnh)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5,60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00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00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00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28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,100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,100</w:t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LATIN AMERICA</w:t>
              <w:br/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中南美洲線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80</w:t>
              <w:br/>
              <w:t xml:space="preserve">760(dnh)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5,60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00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00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00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7,28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,100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,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OTHER CHARGES </w:t>
      </w:r>
      <w:r>
        <w:rPr/>
        <w:t>其他收費</w:t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"/>
        <w:gridCol w:w="7570"/>
      </w:tblGrid>
      <w:tr>
        <w:trPr>
          <w:trHeight w:val="151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)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CONTAINER SEAL FEE (CSF) -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貨櫃封條費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NTD100/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每櫃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-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僅針對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CY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之乾櫃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,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冷凍櫃及開頂櫃等收取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其他如平板櫃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,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油槽櫃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,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貨主自有櫃不收取此費用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.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適用於自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010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05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日起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,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臺灣出口至美洲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,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澳洲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,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亞洲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(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適用於自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010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3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01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日起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,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臺灣出口至歐洲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)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drawing>
                <wp:inline distT="0" distB="0" distL="0" distR="0">
                  <wp:extent cx="266065" cy="104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)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DOCUMENTATION CHARGE (DOC) -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提單製作費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NTD 850/BL - FOR OUTBOUND EUROPE CARGO ONLY 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台灣出口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歐洲航線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NTD 1,100/BL - FOR EASTBOUND &amp; INTRA ASIA CARGO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drawing>
                <wp:inline distT="0" distB="0" distL="0" distR="0">
                  <wp:extent cx="266065" cy="104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NTD 1,100/BL - FOR INBOUND EUROPE, MEDITERRANEAN, ASIA CARGO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drawing>
                <wp:inline distT="0" distB="0" distL="0" distR="0">
                  <wp:extent cx="266065" cy="104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適用於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010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3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4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日起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臺灣出口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美洲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,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澳洲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,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亞洲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航線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&amp;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台灣進口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歐洲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,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亞洲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,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地中海航線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)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drawing>
                <wp:inline distT="0" distB="0" distL="0" distR="0">
                  <wp:extent cx="266065" cy="104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NTD 1,100/BL - FOR WESTBOUND CARGO (EFFECTIVE 11 APRIL 2010)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drawing>
                <wp:inline distT="0" distB="0" distL="0" distR="0">
                  <wp:extent cx="266065" cy="1041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(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台灣進口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美洲航線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自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010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4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1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日起收取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)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drawing>
                <wp:inline distT="0" distB="0" distL="0" distR="0">
                  <wp:extent cx="266065" cy="104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br/>
              <w:t>NTD2,000/BL - FOR CROSSTRADE 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三角貿易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)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B/L REISSUANCE FEE -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提單重作費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NTD 850/BL + 5% = 893/BL - FOR EUROPE CARGO 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歐洲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航線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NTD1,100 + 5% = 1,155/BL - FOR E/B &amp; I/A CARGO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drawing>
                <wp:inline distT="0" distB="0" distL="0" distR="0">
                  <wp:extent cx="266065" cy="1041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(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適用於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010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3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4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日起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美洲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,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澳洲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,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亞洲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航線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)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drawing>
                <wp:inline distT="0" distB="0" distL="0" distR="0">
                  <wp:extent cx="266065" cy="104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br/>
              <w:br/>
              <w:t>NTD2,000 +5% = 2,100/BL - FOR CROSSTRADE 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三角貿易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) </w:t>
            </w:r>
          </w:p>
        </w:tc>
      </w:tr>
      <w:tr>
        <w:trPr>
          <w:trHeight w:val="135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)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BL SURRENDERED FEE -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電放費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NTD500 + 5% = 525/BL 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適用於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010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6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22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日起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台灣出口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歐洲、地中海除外之國家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)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drawing>
                <wp:inline distT="0" distB="0" distL="0" distR="0">
                  <wp:extent cx="266065" cy="1041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br/>
              <w:t>NTD500 + 5% = 525/BL 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三角貿易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-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進出美國、加拿大、墨西哥、歐洲、地中海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)</w:t>
              <w:br/>
              <w:t>NTD2,000 + 5% = 2,100/BL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三角貿易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-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進出美國、加拿大、墨西哥、歐洲、地中海除外之國家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5)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TOP- OFF CHARGE (E/B) - USD150/BOX </w:t>
              <w:br/>
              <w:t>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適用於美洲出口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,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不同關區合併裝櫃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,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一櫃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加收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USD150)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6)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HITCHMENT BILL OF LADING CHARGE - NTD1,100 PER BL *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適用於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010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3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4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日起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*</w:t>
              <w:br/>
              <w:t>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適用於美洲出口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,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不同關區合併提單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,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一張提單收取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NTD1,100;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拉丁美洲除外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)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drawing>
                <wp:inline distT="0" distB="0" distL="0" distR="0">
                  <wp:extent cx="266065" cy="1041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7)    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ADVANCE MANIFEST COMPLIANCE CHARGE (AMS)</w:t>
            </w:r>
          </w:p>
          <w:p>
            <w:pPr>
              <w:pStyle w:val="Normal"/>
              <w:widowControl/>
              <w:rPr>
                <w:rFonts w:ascii="Verdana" w:hAnsi="Verdana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傳輸美國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,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加拿大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,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墨西哥海關進口艙單費用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-  EDI   USD10/BL,      FAX  USD30/BL)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如客戶無另行要求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,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皆依據運費付款條件支付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)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CUSTOMS MANIFEST AMENDMENT FEE (AMA) -- USD40 PER BL (E/B ONLY)</w:t>
              <w:br/>
              <w:t>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美洲線重新傳輸海關進口艙單費用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,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提出申請者付費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)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CONTAINER CLEANING FEE (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貨櫃洗櫃費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水洗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 NTD250/D20, NTD450/D40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化學洗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- NTD600/D20, NTD800/D4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666666"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7"/>
      <w:szCs w:val="17"/>
    </w:rPr>
  </w:style>
  <w:style w:type="paragraph" w:styleId="Titlepage">
    <w:name w:val="titlepage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99"/>
      <w:kern w:val="0"/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0:10:00Z</dcterms:created>
  <dc:creator>wen</dc:creator>
  <dc:description/>
  <cp:keywords/>
  <dc:language>en-US</dc:language>
  <cp:lastModifiedBy>wen</cp:lastModifiedBy>
  <dcterms:modified xsi:type="dcterms:W3CDTF">2005-10-08T20:11:00Z</dcterms:modified>
  <cp:revision>1</cp:revision>
  <dc:subject/>
  <dc:title>TERMINAL HANDLING CHARGE (THC) </dc:title>
</cp:coreProperties>
</file>