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b/>
                      <w:b/>
                      <w:bCs/>
                      <w:color w:val="000099"/>
                      <w:kern w:val="0"/>
                      <w:sz w:val="33"/>
                      <w:szCs w:val="33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99"/>
                      <w:kern w:val="0"/>
                      <w:sz w:val="33"/>
                      <w:szCs w:val="33"/>
                    </w:rPr>
                    <w:t>台灣出口貨櫃免費期及延滯費一覽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1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666666"/>
                      <w:kern w:val="0"/>
                    </w:rPr>
                    <w:t xml:space="preserve">APL TAIWAN OUTBOUND </w:t>
                    <w:br/>
                    <w:t>FREETIME/DETENTION/DEMURRAGE CHARGE LIST</w:t>
                    <w:br/>
                  </w:r>
                  <w:r>
                    <w:rPr>
                      <w:rFonts w:ascii="Verdana" w:hAnsi="Verdana" w:cs="新細明體;PMingLiU"/>
                      <w:b/>
                      <w:bCs/>
                      <w:color w:val="666666"/>
                      <w:kern w:val="0"/>
                    </w:rPr>
                    <w:t>台灣出口貨櫃免費期及延滯費一覽表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666666"/>
                      <w:kern w:val="0"/>
                    </w:rPr>
                    <w:t xml:space="preserve">,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666666"/>
                      <w:kern w:val="0"/>
                    </w:rPr>
                    <w:t>以上費用均須外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666666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666666"/>
                      <w:kern w:val="0"/>
                    </w:rPr>
                    <w:t xml:space="preserve">5%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666666"/>
                      <w:kern w:val="0"/>
                    </w:rPr>
                    <w:t>的稅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666666"/>
                      <w:kern w:val="0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95250" cy="3327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25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.5pt;height:26.2pt;mso-wrap-distance-left:2.25pt;mso-wrap-distance-right:0pt;mso-wrap-distance-top:0pt;mso-wrap-distance-bottom:0pt;margin-top:20.9pt;mso-position-vertical:center;mso-position-vertical-relative:text;margin-left:464.9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/>
                  </w:pPr>
                  <w:r>
                    <w:rPr/>
                    <w:t xml:space="preserve">(1) OUTBOUND DETENTION CHARGE (PER DAY/BOX) </w:t>
                    <w:br/>
                  </w:r>
                  <w:r>
                    <w:rPr/>
                    <w:t>出口空櫃免費期</w:t>
                  </w:r>
                  <w:r>
                    <w:rPr/>
                    <w:t>(</w:t>
                  </w:r>
                  <w:r>
                    <w:rPr/>
                    <w:t>領櫃次日起算</w:t>
                  </w:r>
                  <w:r>
                    <w:rPr/>
                    <w:t>,</w:t>
                  </w:r>
                  <w:r>
                    <w:rPr/>
                    <w:t>星期六</w:t>
                  </w:r>
                  <w:r>
                    <w:rPr/>
                    <w:t>,</w:t>
                  </w:r>
                  <w:r>
                    <w:rPr/>
                    <w:t>日及例假日不算</w:t>
                  </w:r>
                  <w:r>
                    <w:rPr/>
                    <w:t>)</w:t>
                  </w:r>
                  <w:r>
                    <w:rPr/>
                    <w:t>及台幣延滯費</w:t>
                  </w:r>
                </w:p>
                <w:tbl>
                  <w:tblPr>
                    <w:tblW w:w="4750" w:type="pct"/>
                    <w:jc w:val="left"/>
                    <w:tblInd w:w="-3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91"/>
                    <w:gridCol w:w="1080"/>
                    <w:gridCol w:w="865"/>
                    <w:gridCol w:w="864"/>
                    <w:gridCol w:w="865"/>
                    <w:gridCol w:w="856"/>
                    <w:gridCol w:w="856"/>
                  </w:tblGrid>
                  <w:tr>
                    <w:trPr/>
                    <w:tc>
                      <w:tcPr>
                        <w:tcW w:w="897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*. FREE TIME OF EMPTY BOX FOR ALL TRADELANE : 5 DAYS 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kern w:val="0"/>
                            <w:sz w:val="15"/>
                          </w:rPr>
                          <w:t>所有航線空櫃免費期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5"/>
                          </w:rPr>
                          <w:t xml:space="preserve">: 5 </w:t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kern w:val="0"/>
                            <w:sz w:val="15"/>
                          </w:rPr>
                          <w:t>天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DAYS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D20'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D40'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D45'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R20'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R40'</w:t>
                        </w:r>
                      </w:p>
                    </w:tc>
                  </w:tr>
                  <w:tr>
                    <w:trPr/>
                    <w:tc>
                      <w:tcPr>
                        <w:tcW w:w="897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DRY : (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一般櫃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1. EUROPE :  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歐洲線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 ~ 3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20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8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4 ~ UP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300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45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2. EB, I/A : 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美洲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, 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亞洲線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 ~ UP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65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20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22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REEFER : (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冷凍櫃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1. EUROPE :  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歐洲線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 ~ 3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679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878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4 ~ UP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69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2196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2. EB : 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美洲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 ~ UP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37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3. IA : 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亞洲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1 ~ UP 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60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9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/>
                  </w:pPr>
                  <w:r>
                    <w:rPr/>
                    <w:t>2) OUTBOUND DEMURRAGE CHARGE (PER DAY/BOX)</w:t>
                    <w:br/>
                  </w:r>
                  <w:r>
                    <w:rPr/>
                    <w:t>出口重櫃存放貨櫃場免費期</w:t>
                  </w:r>
                  <w:r>
                    <w:rPr/>
                    <w:br/>
                    <w:t>(</w:t>
                  </w:r>
                  <w:r>
                    <w:rPr/>
                    <w:t>重櫃進站次日起算</w:t>
                  </w:r>
                  <w:r>
                    <w:rPr/>
                    <w:t>,</w:t>
                  </w:r>
                  <w:r>
                    <w:rPr/>
                    <w:t>星期六</w:t>
                  </w:r>
                  <w:r>
                    <w:rPr/>
                    <w:t>,</w:t>
                  </w:r>
                  <w:r>
                    <w:rPr/>
                    <w:t>日及例假日不算）及台幣延滯費</w:t>
                  </w:r>
                </w:p>
                <w:tbl>
                  <w:tblPr>
                    <w:tblW w:w="4750" w:type="pct"/>
                    <w:jc w:val="left"/>
                    <w:tblInd w:w="-3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592"/>
                    <w:gridCol w:w="1080"/>
                    <w:gridCol w:w="865"/>
                    <w:gridCol w:w="864"/>
                    <w:gridCol w:w="865"/>
                    <w:gridCol w:w="855"/>
                    <w:gridCol w:w="856"/>
                  </w:tblGrid>
                  <w:tr>
                    <w:trPr/>
                    <w:tc>
                      <w:tcPr>
                        <w:tcW w:w="897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*. FREE TIME IN TERMINAL FOR ALL TRADELANE : 7 DAYS 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kern w:val="0"/>
                            <w:sz w:val="15"/>
                          </w:rPr>
                          <w:t>所有航線重櫃存放貨櫃場免費期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5"/>
                          </w:rPr>
                          <w:t xml:space="preserve">: 7 </w:t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kern w:val="0"/>
                            <w:sz w:val="15"/>
                          </w:rPr>
                          <w:t>天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5"/>
                          </w:rPr>
                          <w:t>. (</w:t>
                        </w:r>
                        <w:r>
                          <w:rPr>
                            <w:rFonts w:ascii="Verdana" w:hAnsi="Verdana" w:cs="新細明體;PMingLiU"/>
                            <w:b/>
                            <w:bCs/>
                            <w:kern w:val="0"/>
                            <w:sz w:val="15"/>
                          </w:rPr>
                          <w:t>延滯費算至結關次日</w:t>
                        </w: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5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Verdana" w:hAnsi="Verdana" w:cs="新細明體;PMingLiU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DAYS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D20'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D40'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D45'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R20'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FEE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b/>
                            <w:b/>
                            <w:bCs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b/>
                            <w:bCs/>
                            <w:kern w:val="0"/>
                            <w:sz w:val="17"/>
                            <w:szCs w:val="17"/>
                          </w:rPr>
                          <w:t>R40'</w:t>
                        </w:r>
                      </w:p>
                    </w:tc>
                  </w:tr>
                  <w:tr>
                    <w:trPr/>
                    <w:tc>
                      <w:tcPr>
                        <w:tcW w:w="897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DRY : (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一般櫃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ALL DESTINATION ( 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歐洲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地中海線除外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 ~up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230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38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380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EUROPE &amp; MEDITERRANEAN (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歐洲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,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地中海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 ~up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400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600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600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7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REEFER : (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冷凍櫃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)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35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ALL DESTINATION (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  <w:t>全航線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 ~ UP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920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Verdana" w:hAnsi="Verdana" w:cs="新細明體;PMingLiU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7"/>
                            <w:szCs w:val="17"/>
                          </w:rPr>
                          <w:t>144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Verdana" w:hAnsi="Verdana" w:cs="新細明體;PMingLiU"/>
                      <w:b/>
                      <w:b/>
                      <w:bCs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  <w:sz w:val="15"/>
          <w:szCs w:val="15"/>
        </w:rPr>
      </w:pPr>
      <w:r>
        <w:rPr>
          <w:rFonts w:cs="新細明體;PMingLiU" w:ascii="Verdana" w:hAnsi="Verdana"/>
          <w:kern w:val="0"/>
          <w:sz w:val="15"/>
          <w:szCs w:val="15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666666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Header">
    <w:name w:val="header"/>
    <w:basedOn w:val="Style12"/>
    <w:qFormat/>
    <w:rPr/>
  </w:style>
  <w:style w:type="character" w:styleId="Nav1">
    <w:name w:val="nav1"/>
    <w:basedOn w:val="Style12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7"/>
      <w:szCs w:val="17"/>
    </w:rPr>
  </w:style>
  <w:style w:type="paragraph" w:styleId="Titlepage">
    <w:name w:val="titlepag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99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12:00Z</dcterms:created>
  <dc:creator>wen</dc:creator>
  <dc:description/>
  <cp:keywords/>
  <dc:language>en-US</dc:language>
  <cp:lastModifiedBy>wen</cp:lastModifiedBy>
  <dcterms:modified xsi:type="dcterms:W3CDTF">2005-10-08T20:13:00Z</dcterms:modified>
  <cp:revision>1</cp:revision>
  <dc:subject/>
  <dc:title>台灣出口貨櫃免費期及延滯費一覽表</dc:title>
</cp:coreProperties>
</file>