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5"/>
      </w:tblGrid>
      <w:tr>
        <w:trPr/>
        <w:tc>
          <w:tcPr>
            <w:tcW w:w="11475" w:type="dxa"/>
            <w:tcBorders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b/>
                      <w:b/>
                      <w:bCs/>
                      <w:color w:val="000099"/>
                      <w:kern w:val="0"/>
                      <w:sz w:val="33"/>
                      <w:szCs w:val="33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99"/>
                      <w:kern w:val="0"/>
                      <w:sz w:val="33"/>
                      <w:szCs w:val="33"/>
                    </w:rPr>
                    <w:t>加拿大及美國各州公路限重一覽表</w:t>
                  </w:r>
                </w:p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7"/>
                      <w:szCs w:val="17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220970" cy="1757235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20970" cy="17572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950" w:type="pct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36"/>
                                          <w:gridCol w:w="2881"/>
                                          <w:gridCol w:w="626"/>
                                          <w:gridCol w:w="932"/>
                                          <w:gridCol w:w="1260"/>
                                          <w:gridCol w:w="932"/>
                                          <w:gridCol w:w="1260"/>
                                          <w:gridCol w:w="187"/>
                                          <w:gridCol w:w="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6" w:type="dxa"/>
                                              <w:gridSpan w:val="7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6" w:type="dxa"/>
                                              <w:gridSpan w:val="7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C0CFEE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97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C0CFEE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Verdana" w:hAnsi="Verdana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新細明體;PMingLiU"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最大重量限制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LBS(#)/KGS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C0CFEE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rPr>
                                                  <w:rFonts w:ascii="Verdana" w:hAnsi="Verdana" w:cs="新細明體;PMingLiU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新細明體;PMingLiU"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國別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Verdana" w:hAnsi="Verdana" w:cs="新細明體;PMingLiU"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州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C0CFEE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新細明體;PMingLiU"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縮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C0CFEE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cs="新細明體;PMingLi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 xml:space="preserve">40 </w:t>
                                              </w:r>
                                              <w:r>
                                                <w:rPr>
                                                  <w:rFonts w:ascii="Verdana" w:hAnsi="Verdana" w:cs="新細明體;PMingLiU"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呎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 xml:space="preserve">&amp; 45 </w:t>
                                              </w:r>
                                              <w:r>
                                                <w:rPr>
                                                  <w:rFonts w:ascii="Verdana" w:hAnsi="Verdana" w:cs="新細明體;PMingLiU"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呎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2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C0CFEE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 xml:space="preserve">20 </w:t>
                                              </w:r>
                                              <w:r>
                                                <w:rPr>
                                                  <w:rFonts w:ascii="Verdana" w:hAnsi="Verdana" w:cs="新細明體;PMingLiU"/>
                                                  <w:b/>
                                                  <w:bCs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C0CFEE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b/>
                                                  <w:bCs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 xml:space="preserve">CANADA ( NOT TRANSIT U.S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7,848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1,7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7,848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1,7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 xml:space="preserve">CANADA 40 REEFER CONTAINE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1,545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 xml:space="preserve">(18,800 KG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USA 40 REEFER CONTAIN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3,438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 xml:space="preserve">(19,700 KG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ALABAM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AL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ALAS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AK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ARIZO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AZ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ARKANS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CALIFORN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C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COLOR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CO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CONNECTICU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CT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DELAWA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DE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DISTRICT OF COLOMB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DC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FLORI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FL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GEORG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G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HAWAI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HI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IDAH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ID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ILLINO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IL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INDIA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IN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IOW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I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KANS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KS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KENTUCK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KY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LOUISIA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L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MAI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ME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MARYLAN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MD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MASSACHUSET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M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MICHIG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MI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MINNESO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MN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MISSISSIPP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MS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MISSOU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MO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MONTA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MT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NEBRASK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NE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NEVAD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NV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NEW HAMPSHIR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NH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NEW JERSE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NJ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NEW MEXIC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NM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NEW YOR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NY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NORTH CAROLI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NC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NORTH DAKO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ND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OH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OH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OKLAHOM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OK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OREG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O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PENNSYLVAN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P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RHODE ISLAN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RI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SOUTH CAROLI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SC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SOUTH DAKO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SD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TENNESSE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TE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TEX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TX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UTA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UT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VERMON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VT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VIRGIN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V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WASHINGT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WA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WEST VIRGIN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WV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WISCONS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WI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right w:val="thickThinLargeGap" w:sz="6" w:space="0" w:color="C0C0C0"/>
                                              </w:tcBorders>
                                              <w:shd w:fill="F3F3FF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017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WYOMIN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WY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44,1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20,0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39,500#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7"/>
                                                  <w:szCs w:val="17"/>
                                                </w:rPr>
                                                <w:t>(17,900 K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" w:type="dxa"/>
                                              <w:tcBorders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9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11.1pt;height:1383.65pt;mso-wrap-distance-left:2.25pt;mso-wrap-distance-right:0pt;mso-wrap-distance-top:0pt;mso-wrap-distance-bottom:0pt;margin-top:-36pt;mso-position-vertical:center;mso-position-vertical-relative:text;margin-left:61.3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6"/>
                                    <w:gridCol w:w="2881"/>
                                    <w:gridCol w:w="626"/>
                                    <w:gridCol w:w="932"/>
                                    <w:gridCol w:w="1260"/>
                                    <w:gridCol w:w="932"/>
                                    <w:gridCol w:w="1260"/>
                                    <w:gridCol w:w="187"/>
                                    <w:gridCol w:w="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6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6" w:type="dxa"/>
                                        <w:gridSpan w:val="7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0CFEE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0CFEE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最大重量限制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LBS(#)/KG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0CFEE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Verdana" w:hAnsi="Verdana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國別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0CFEE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縮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0CFEE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40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呎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&amp; 45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0CFEE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C0CFEE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CANADA ( NOT TRANSIT U.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7,848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1,7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7,848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1,7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CANADA 40 REEFER CONTAI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1,545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(18,800 KG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USA 40 REEFER CONTA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3,438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(19,700 KG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ALAB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ALA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A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ARIZ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AZ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ARKANS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CALIFOR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C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COL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C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CONNECTIC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C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DELAW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D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DISTRICT OF COLOMB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D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FLORI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F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GEOR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G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HAWA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H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IDA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I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ILLINO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I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IND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I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I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KANS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K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KENTUC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K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LOUIS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L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MA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M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MARY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M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MASSACHUSET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MICHIG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M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MINNES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M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MISSISSIPP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M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MISSO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M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M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M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NEBRA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NEV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N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NEW HAMPS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N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NEW JERS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N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NEW MEX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N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NEW Y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N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NORTH CARO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N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NORTH DAK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N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OH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O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OKLAHO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O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OREG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O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PENNSYLV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P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RHODE IS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R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SOUTH CARO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SOUTH DAK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S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TENNESS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TEX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T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UT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U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VERMO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V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VIRGI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WASHING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W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WEST VIRGI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W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WISCONS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W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3F3FF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WYO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W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44,1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20,0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39,500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(17,900 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  <w:sz w:val="15"/>
          <w:szCs w:val="15"/>
        </w:rPr>
      </w:pPr>
      <w:r>
        <w:rPr>
          <w:rFonts w:cs="新細明體;PMingLiU" w:ascii="Verdana" w:hAnsi="Verdana"/>
          <w:kern w:val="0"/>
          <w:sz w:val="15"/>
          <w:szCs w:val="15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kern w:val="0"/>
      <w:sz w:val="17"/>
      <w:szCs w:val="17"/>
    </w:rPr>
  </w:style>
  <w:style w:type="paragraph" w:styleId="Titlepage">
    <w:name w:val="titlepag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99"/>
      <w:kern w:val="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0:32:00Z</dcterms:created>
  <dc:creator>wen</dc:creator>
  <dc:description/>
  <cp:keywords/>
  <dc:language>en-US</dc:language>
  <cp:lastModifiedBy>wen</cp:lastModifiedBy>
  <dcterms:modified xsi:type="dcterms:W3CDTF">2005-10-08T20:32:00Z</dcterms:modified>
  <cp:revision>1</cp:revision>
  <dc:subject/>
  <dc:title>加拿大及美國各州公路限重一覽表</dc:title>
</cp:coreProperties>
</file>