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6600"/>
          <w:spacing w:val="15"/>
          <w:kern w:val="0"/>
          <w:sz w:val="28"/>
          <w:szCs w:val="28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  <w:sz w:val="28"/>
          <w:szCs w:val="28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告標售充公私貨及進口逾期貨物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告事項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標售貨物：電子電器、雜項物品、機器設備、電信器材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(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標售組別表詳附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看貨日期：民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星期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星期 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兩天。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三、看貨時間及地點：（看貨時請隨身攜帶身分證）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、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於桃園國際機場台北關稅局（地址：桃園縣大園鄉航勤北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）私貨倉庫及貨棧業者逾期貨專庫。（各貨棧看貨地點及聯絡人詳附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）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四、押標日期、地點及時間：（押標時請備妥身分證及私章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民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星期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星期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於桃園國際機場台北關稅局通關大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法務室辦理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民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星期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於臺北市塔城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海關大樓副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櫃台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押標金限臺銀本票、臺銀同業支票或銀行保付支票且應為即期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押標時間為上開日期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、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，逾時逾期概不受理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五、開標日期及時間：民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星期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正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六、開標地點：臺北市塔城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海關大樓副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樓餐廳。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七、附註：標購電信管制器材，限領有「電信管制射頻器材經營許可執照」之廠商競購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八、押標金額表、拍賣清單等詳細標售資料，請瀏覽本局網站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://taipei.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點選消息看板之私貨及逾期貨標售，並請自行下載所需文件資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3:00Z</dcterms:created>
  <dc:creator>MC SYSTEM</dc:creator>
  <dc:description/>
  <dc:language>en-US</dc:language>
  <cp:lastModifiedBy>jhijio</cp:lastModifiedBy>
  <cp:lastPrinted>2008-01-30T18:43:00Z</cp:lastPrinted>
  <dcterms:modified xsi:type="dcterms:W3CDTF">2008-04-30T13:23:00Z</dcterms:modified>
  <cp:revision>3</cp:revision>
  <dc:subject/>
  <dc:title>961113基隆關稅局籲請報關業者依規定審慎接受委任報關，以免違規受罰</dc:title>
</cp:coreProperties>
</file>