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PHTOT FRAME </w:t>
      </w:r>
      <w:r>
        <w:rPr/>
        <w:t>數位相框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動態</w:t>
      </w:r>
      <w:r>
        <w:rPr/>
        <w:t xml:space="preserve">8528.21.90.00-3   </w:t>
      </w:r>
      <w:r>
        <w:rPr/>
        <w:t>不要課徵貨物稅</w:t>
      </w:r>
      <w:r>
        <w:rPr>
          <w:rFonts w:eastAsia="Times New Roman"/>
        </w:rPr>
        <w:t xml:space="preserve"> </w:t>
      </w:r>
      <w:r>
        <w:rPr/>
        <w:t>要檢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ariff Valid Date : 2004/1/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ariff Expire Date : 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556"/>
        <w:gridCol w:w="351"/>
        <w:gridCol w:w="1463"/>
        <w:gridCol w:w="1793"/>
        <w:gridCol w:w="529"/>
        <w:gridCol w:w="696"/>
        <w:gridCol w:w="941"/>
        <w:gridCol w:w="696"/>
        <w:gridCol w:w="341"/>
        <w:gridCol w:w="616"/>
        <w:gridCol w:w="631"/>
      </w:tblGrid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輸出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貨品分類號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C.C.C.Code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t>CD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貨名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cription of Goods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  <w:t>Unit</w:t>
            </w:r>
          </w:p>
        </w:tc>
        <w:tc>
          <w:tcPr>
            <w:tcW w:w="2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定稅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Tariff Rate 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CR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輸出入規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Imp. &amp; Exp.</w:t>
              <w:br/>
              <w:t>Regulations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稅則號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Tariff NO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SC</w:t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一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Column I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二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Column II</w:t>
              </w:r>
            </w:hyperlink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三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Column III</w:t>
              </w:r>
            </w:hyperlink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輸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Impor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輸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Export</w:t>
            </w:r>
          </w:p>
        </w:tc>
      </w:tr>
      <w:tr>
        <w:trPr>
          <w:trHeight w:val="780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28219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彩色影像監視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ther colour video monitors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T</w:t>
              <w:br/>
              <w:t>KGM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10.0%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00% </w:t>
              <w:br/>
              <w:t xml:space="preserve">(GT) 0.00%(PA)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0%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T*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C02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6420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驗證登錄或型式認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驗費用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證登錄年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貨品號列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28.21.90.00-3-B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貨名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其他彩色影像監視器 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貨名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Other colour video monitors 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俗名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錄產品別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 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錄模式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式二加四，模式二加五，模式二加七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驗標準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MC CNS 13438 C635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複合資訊產品功能者須增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3438 </w:t>
              <w:br/>
              <w:t xml:space="preserve">EMC CNS 13439 C635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複合資訊產品功能者須增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343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安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440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複合資訊產品功能者須增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4336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安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4336 C526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複合資訊產品功能者須增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4336 </w:t>
              <w:br/>
              <w:t xml:space="preserve">CNS 13438 C6357 </w:t>
              <w:br/>
              <w:t xml:space="preserve">CNS 13439 C6358 </w:t>
              <w:br/>
              <w:t xml:space="preserve">CNS 14336 C5268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4 </w:t>
              <w:br/>
              <w:t xml:space="preserve">CNS 14408 </w:t>
              <w:br/>
              <w:t xml:space="preserve">CNS 14336 C5268 </w:t>
              <w:br/>
              <w:t xml:space="preserve">CNS 13438 C6357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5 </w:t>
              <w:br/>
              <w:t xml:space="preserve">CNS 13439 C6358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3 </w:t>
              <w:br/>
              <w:t xml:space="preserve">CNS 14408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3 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量單位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查期限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書有效期限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內銷 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5715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6774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貨品號列：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28.21.90.00-3-B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貨名：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其他彩色影像監視器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貨名：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Other colour video monitors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俗名：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錄產品別：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子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錄模式：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式二加四，模式二加五，模式二加七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驗標準：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MC CNS 13438 C635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複合資訊產品功能者須增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3438 </w:t>
              <w:br/>
              <w:t xml:space="preserve">EMC CNS 13439 C635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複合資訊產品功能者須增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343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安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440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複合資訊產品功能者須增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4336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安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4336 C526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複合資訊產品功能者須增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NS 14336 </w:t>
              <w:br/>
              <w:t xml:space="preserve">CNS 13438 C6357 </w:t>
              <w:br/>
              <w:t xml:space="preserve">CNS 13439 C6358 </w:t>
              <w:br/>
              <w:t xml:space="preserve">CNS 14336 C5268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4 </w:t>
              <w:br/>
              <w:t xml:space="preserve">CNS 14408 </w:t>
              <w:br/>
              <w:t xml:space="preserve">CNS 14336 C5268 </w:t>
              <w:br/>
              <w:t xml:space="preserve">CNS 13438 C6357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5 </w:t>
              <w:br/>
              <w:t xml:space="preserve">CNS 13439 C6358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3 </w:t>
              <w:br/>
              <w:t xml:space="preserve">CNS 14408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3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36"/>
        </w:rPr>
        <w:t>輸入規定欄位使用說明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4"/>
        <w:gridCol w:w="3650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代碼 </w:t>
            </w:r>
            <w:r>
              <w:rPr>
                <w:rFonts w:cs="新細明體;PMingLiU" w:ascii="新細明體;PMingLiU" w:hAnsi="新細明體;PMingLiU"/>
                <w:kern w:val="0"/>
              </w:rPr>
              <w:t>(Code)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02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(Chinese)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項下部分商品屬於經濟部標準檢驗局公告應施進口檢驗商品。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(English)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Some of the commodities under this item subject to legal import inspection announced by the Bureau of Standards, Metrology and Inspection, ministry of economic affairs.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『稽徵特別規定』欄使用說明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Heading1"/>
        <w:snapToGrid w:val="false"/>
        <w:rPr>
          <w:sz w:val="28"/>
        </w:rPr>
      </w:pPr>
      <w:r>
        <w:rPr>
          <w:sz w:val="28"/>
        </w:rPr>
        <w:t>INSTRUCTION OF CUSTOMS REQUIREMENTS COLUMN</w:t>
      </w:r>
    </w:p>
    <w:p>
      <w:pPr>
        <w:pStyle w:val="Normal"/>
        <w:snapToGrid w:val="false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 </w:t>
      </w:r>
    </w:p>
    <w:p>
      <w:pPr>
        <w:pStyle w:val="Normal"/>
        <w:snapToGrid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28"/>
        </w:rPr>
        <w:t>The Codes and Their Meanings: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eastAsia="華康楷書體W5;新細明體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代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de Requirements </w:t>
            </w:r>
            <w:r>
              <w:rPr/>
              <w:t>稽徵特別規定</w:t>
            </w:r>
            <w:r>
              <w:rPr/>
              <w:t xml:space="preserve">Custom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一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R</w:t>
            </w:r>
            <w:r>
              <w:rPr>
                <w:color w:val="FF0000"/>
              </w:rPr>
              <w:t>　取消退稅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Non duty drawback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* </w:t>
            </w:r>
            <w:r>
              <w:rPr/>
              <w:t>部份取消退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Non duty drawback, partially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三）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　不得保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Non duty bonded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FF0000"/>
              </w:rPr>
              <w:t>（四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* </w:t>
            </w:r>
            <w:r>
              <w:rPr>
                <w:color w:val="FF0000"/>
              </w:rPr>
              <w:t>部份不得保稅（包含專案核准得予保稅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Non duty bonded, partially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　進口應課徵貨物稅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Subject to commodity tax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六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* </w:t>
            </w:r>
            <w:r>
              <w:rPr/>
              <w:t>部份進口應課徵貨物稅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Subject to commodity tax, partially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七）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　特定稅則增註增減免關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Subject to Tariff Additional Note for special duty rate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八）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　酒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Subject to alcohol tax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九）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　菸稅及菸品健康福利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Subject to tobacco tax &amp; health and welfare surcharge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（十）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　應檢附各產製國政府或其授權單位出具之產地證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　</w:t>
            </w:r>
            <w:r>
              <w:rPr/>
              <w:t>The certificate of origin issued by either the government of the country of origin or the government authorized units is required.</w:t>
            </w:r>
          </w:p>
          <w:p>
            <w:pPr>
              <w:pStyle w:val="Normal"/>
              <w:ind w:left="1200" w:hanging="1200"/>
              <w:rPr/>
            </w:pPr>
            <w:r>
              <w:rPr/>
              <w:t> </w:t>
            </w:r>
            <w:r>
              <w:rPr/>
              <w:t>(</w:t>
            </w:r>
            <w:r>
              <w:rPr/>
              <w:t>十一</w:t>
            </w:r>
            <w:r>
              <w:rPr/>
              <w:t>) G</w:t>
            </w:r>
            <w:r>
              <w:rPr/>
              <w:t>　採取特別防衛措施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Adopt Special Safeguard</w:t>
            </w: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 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十二</w:t>
            </w:r>
            <w:r>
              <w:rPr>
                <w:color w:val="FF0000"/>
              </w:rPr>
              <w:t xml:space="preserve">) Z  </w:t>
            </w:r>
            <w:r>
              <w:rPr>
                <w:color w:val="FF0000"/>
              </w:rPr>
              <w:t>進口貨物統計數量單位應申報「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」之稅則號別。</w:t>
            </w:r>
          </w:p>
          <w:p>
            <w:pPr>
              <w:pStyle w:val="Normal"/>
              <w:ind w:left="893" w:hanging="0"/>
              <w:rPr>
                <w:rFonts w:eastAsia="華康楷書體W5;新細明體"/>
              </w:rPr>
            </w:pPr>
            <w:r>
              <w:rPr/>
              <w:t>(</w:t>
            </w:r>
            <w:r>
              <w:rPr/>
              <w:t>整套機器設備或組合物品須拆散、分裝報運進口，其第一批報運進口時已填其整套之數量，餘者於日後分批進口時，其數量則填列「</w:t>
            </w:r>
            <w:r>
              <w:rPr/>
              <w:t>0</w:t>
            </w:r>
            <w:r>
              <w:rPr/>
              <w:t>」，並按整套機器或組合物品應歸列之稅則號別申報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靜</w:t>
      </w:r>
      <w:r>
        <w:rPr/>
        <w:t>態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ariff Valid Date : 2004/1/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ariff Expire Date : 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556"/>
        <w:gridCol w:w="351"/>
        <w:gridCol w:w="1463"/>
        <w:gridCol w:w="1793"/>
        <w:gridCol w:w="529"/>
        <w:gridCol w:w="696"/>
        <w:gridCol w:w="941"/>
        <w:gridCol w:w="696"/>
        <w:gridCol w:w="341"/>
        <w:gridCol w:w="616"/>
        <w:gridCol w:w="631"/>
      </w:tblGrid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輸出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貨品分類號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C.C.C.Code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t>CD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貨名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cription of Goods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br/>
              <w:br/>
              <w:t>Unit</w:t>
            </w:r>
          </w:p>
        </w:tc>
        <w:tc>
          <w:tcPr>
            <w:tcW w:w="2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定稅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Tariff Rate 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CR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輸出入規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Imp. &amp; Exp.</w:t>
              <w:br/>
              <w:t>Regulations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稅則號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Tariff NO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SC</w:t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一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Column I</w:t>
              </w:r>
            </w:hyperlink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二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Column II</w:t>
              </w:r>
            </w:hyperlink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三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Column III</w:t>
              </w:r>
            </w:hyperlink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輸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Impor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輸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Export</w:t>
            </w:r>
          </w:p>
        </w:tc>
      </w:tr>
      <w:tr>
        <w:trPr>
          <w:trHeight w:val="780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71909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第８４７１節所屬之貨品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ther articles of heading 84.7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T</w:t>
              <w:br/>
              <w:t>KGM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.0%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0% </w:t>
              <w:br/>
              <w:t xml:space="preserve">(GT) 0.00%(PA)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75%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R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Z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C01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36"/>
        </w:rPr>
        <w:t>輸入規定欄位使用說明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4"/>
        <w:gridCol w:w="3650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代碼 </w:t>
            </w:r>
            <w:r>
              <w:rPr>
                <w:rFonts w:cs="新細明體;PMingLiU" w:ascii="新細明體;PMingLiU" w:hAnsi="新細明體;PMingLiU"/>
                <w:kern w:val="0"/>
              </w:rPr>
              <w:t>(Code)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01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(Chinese)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部標準檢驗局公告應施進口檢驗商品。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(English)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ems subject to legal import inspection announced by the Bureau of Standards, Metrology and Inspection, Ministry of Economic Affai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stoms.gov.tw/rate/rate/column1n.htm" TargetMode="External"/><Relationship Id="rId3" Type="http://schemas.openxmlformats.org/officeDocument/2006/relationships/hyperlink" Target="http://web.customs.gov.tw/rate/rate/column2n.doc" TargetMode="External"/><Relationship Id="rId4" Type="http://schemas.openxmlformats.org/officeDocument/2006/relationships/hyperlink" Target="http://web.customs.gov.tw/rate/rate/column3n.htm" TargetMode="External"/><Relationship Id="rId5" Type="http://schemas.openxmlformats.org/officeDocument/2006/relationships/hyperlink" Target="http://web.customs.gov.tw/rate/rate/queryhtml/CR.htm" TargetMode="External"/><Relationship Id="rId6" Type="http://schemas.openxmlformats.org/officeDocument/2006/relationships/hyperlink" Target="http://web.customs.gov.tw/ImportHtml/IC02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eb.customs.gov.tw/rate/rate/column1n.htm" TargetMode="External"/><Relationship Id="rId9" Type="http://schemas.openxmlformats.org/officeDocument/2006/relationships/hyperlink" Target="http://web.customs.gov.tw/rate/rate/column2n.doc" TargetMode="External"/><Relationship Id="rId10" Type="http://schemas.openxmlformats.org/officeDocument/2006/relationships/hyperlink" Target="http://web.customs.gov.tw/rate/rate/column3n.htm" TargetMode="External"/><Relationship Id="rId11" Type="http://schemas.openxmlformats.org/officeDocument/2006/relationships/hyperlink" Target="http://web.customs.gov.tw/rate/rate/queryhtml/CR.htm" TargetMode="External"/><Relationship Id="rId12" Type="http://schemas.openxmlformats.org/officeDocument/2006/relationships/hyperlink" Target="http://web.customs.gov.tw/ImportHtml/IC0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24:00Z</dcterms:created>
  <dc:creator>jhijio</dc:creator>
  <dc:description/>
  <dc:language>en-US</dc:language>
  <cp:lastModifiedBy>jhijio</cp:lastModifiedBy>
  <dcterms:modified xsi:type="dcterms:W3CDTF">2007-11-15T01:25:00Z</dcterms:modified>
  <cp:revision>1</cp:revision>
  <dc:subject/>
  <dc:title>  DIGITAL PHTOT FRAME 數位相框</dc:title>
</cp:coreProperties>
</file>