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北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說明教育或研究機關進口教育研究用品申請免稅規定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表示，為提振學術研究風氣，助益興辦教育事業，依關稅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項規定，政府特訂定「教育研究用品進口免稅辦法」，有關教育或研究機關進口，供其自身在教育、研究、實驗、實習或國際比賽及訓練等目的之教育研究用品，得依此規定辦理免稅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稱，依教育研究用品進口免稅辦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申請進口時，應以直接供教育或研究機關使用之最後成品為限。同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申請教育研究用品免稅進口，應以教育或研究機關為進口人，但因特殊原因需委託國內廠商代為進口，經教育研究機關敘明理由函請主管機關或目的事業主管機關核准後，或依政府採購法規定辦理採購者，得以國內代辦廠商或得標商為進口人，進口報單上應註明原申請教育或研究機關名稱；用品進口後應直接交與原申請之教育或研究機關。申請免稅時，應檢附書明採購價格不含進口稅款之公文書或其他證明文件，以供海關審查；另外，該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亦規定，免稅進口教育研究用品，應於核定免稅之翌日起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個月內進口，逾期失其效力，但因故未能於核定免稅之有效期限內進口者，得於該免稅有效期限屆滿前逕向原核定免稅之海關申請延期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個月。 </w:t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表示，為防杜教育或研究用品轉讓或變更用途，造成海關稽核上之困擾，該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另規定，教育或研究機關所有免稅進口之教育研究用品，必須確供各該教育或研究機關本身在教育、研究、實驗、實習或國際比賽、訓練等目的使用；非經向原進口地海關申請補稅不得轉讓或變更用途。又依同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上述機關應於免稅進口之教育研究用品放行之翌日起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週內，按年設置專簿詳實記載其存放場所及財產編號，該專簿保存期限為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，俾供主管機關或目的事業主管機關或海關隨時查核。本局提醒進口人或納稅義務人遵守上開相關規定，以免自身權益受損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39:00Z</dcterms:created>
  <dc:creator>MC SYSTEM</dc:creator>
  <dc:description/>
  <dc:language>en-US</dc:language>
  <cp:lastModifiedBy>jhijio</cp:lastModifiedBy>
  <cp:lastPrinted>2008-01-30T18:43:00Z</cp:lastPrinted>
  <dcterms:modified xsi:type="dcterms:W3CDTF">2008-03-27T00:39:00Z</dcterms:modified>
  <cp:revision>3</cp:revision>
  <dc:subject/>
  <dc:title>961113基隆關稅局籲請報關業者依規定審慎接受委任報關，以免違規受罰</dc:title>
</cp:coreProperties>
</file>