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台中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台中關稅局查獲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  <w:t>55000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公斤大陸香菇、金針企圖闖關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清明節將至，又是私梟蠢蠢欲動，台中關稅局早已依例展開綿密查緝網，加強走私查緝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台中關稅局頃獲高雄關稅局提供情資，透漏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Rim Su Goon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輪可能從事農產品走私，請注意查緝。台中關稅局立即鎖定監控該輪動態。本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7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台中關稅局機動巡查隊關員在過濾進口艙單時，發現該輪預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下午進港，根據進口艙單記載，該北韓籍瑞津輪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Rim Su Goon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）係自大陸福州載運氧化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包〈太空包〉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3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噸，進口貨物收貨人某公司為已『申請註銷』之公司，卻投遞報單進口本批貨物，台中關稅局立即成立專案小組，統籌佈署本案查緝事宜。瑞津輪於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準時抵達停靠台中港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碼頭，台中關稅局除派員掌握碼頭現場動態，對可疑人車蒐證外並派員登輪進入貨艙檢查，嗣於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貨艙第三層太空包內發現除原申報貨物外夾藏以紙箱包裝之香菇、金針等大陸農產品。基於數量龐大，先行關艙。翌日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日）指示船公司將貨艙貨物全部卸下船邊進行詳細查驗。計發現其中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36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包內藏私貨，立即監視進倉待清查，其餘相符部分准予提領。案經初步估計私貨數量約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5,0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公斤，市價約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,7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。涉案幕後私梟正由情治單位依法追緝中。該批貨物龐大，印證市場的殷切需求，惟上列貨物如走私得逞，未經查驗檢疫即流入市面勢將嚴重影響消費者健康，同時將重創台灣相關產業生存空間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依懲治走私條例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條私運管制物品，走私管制物品逾公告數額者，處七年以下有期徒刑，得併科新臺幣三百萬元以下罰金，本案違法情節已符合上列處分要件。據台中關稅局表示，進口人除依海關緝私條例規定議處外，其涉及違反懲治走私條例規定之部分，將另移送司法機關偵辦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大陸生產香菇、金針等農產品，尚未開放進口項目，為防範台灣不被其他疫病侵入及照顧農民之生計，台中關稅局鄭重呼籲，進口人切勿心存僥倖走私農產品進口，若經查獲除貨物沒入、處罰鍰金額外，尚有牢獄之災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台中關稅局同時表示，本案查緝過程中，深獲港區各治安單位鼎力協助，充分發揮團隊精神，達成聯合緝私於關口之任務。</w:t>
      </w:r>
    </w:p>
    <w:p>
      <w:pPr>
        <w:pStyle w:val="Normal"/>
        <w:widowControl/>
        <w:spacing w:lineRule="atLeast" w:line="300"/>
        <w:rPr/>
      </w:pPr>
      <w:r>
        <w:rPr>
          <w:kern w:val="0"/>
        </w:rPr>
        <w:t>具後應養成洗手之習慣，避免因未注意衛生而造成不必要之傷害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32:00Z</dcterms:created>
  <dc:creator>MC SYSTEM</dc:creator>
  <dc:description/>
  <dc:language>en-US</dc:language>
  <cp:lastModifiedBy>jhijio</cp:lastModifiedBy>
  <cp:lastPrinted>2008-01-30T18:43:00Z</cp:lastPrinted>
  <dcterms:modified xsi:type="dcterms:W3CDTF">2008-03-30T23:33:00Z</dcterms:modified>
  <cp:revision>3</cp:revision>
  <dc:subject/>
  <dc:title>961113基隆關稅局籲請報關業者依規定審慎接受委任報關，以免違規受罰</dc:title>
</cp:coreProperties>
</file>