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34"/>
        <w:gridCol w:w="43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Web"/>
              <w:spacing w:lineRule="atLeast" w:line="288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drawing>
                <wp:inline distT="0" distB="0" distL="0" distR="0">
                  <wp:extent cx="6667500" cy="1333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drawing>
                <wp:inline distT="0" distB="0" distL="0" distR="0">
                  <wp:extent cx="6667500" cy="1333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99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0434" w:type="dxa"/>
            <w:tcBorders/>
            <w:shd w:fill="FFF799" w:val="clear"/>
            <w:vAlign w:val="center"/>
          </w:tcPr>
          <w:p>
            <w:pPr>
              <w:pStyle w:val="Web"/>
              <w:spacing w:lineRule="auto" w:line="360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凡成績合格者，發予考試合格證書</w:t>
            </w:r>
          </w:p>
          <w:p>
            <w:pPr>
              <w:pStyle w:val="Web"/>
              <w:spacing w:lineRule="auto" w:line="360" w:before="30" w:after="3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並可進階參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「貿易經營師」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/>
              <w:t>證照考試！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525" w:hRule="atLeast"/>
              </w:trPr>
              <w:tc>
                <w:tcPr>
                  <w:tcW w:w="7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exact" w:line="280" w:before="30" w:after="3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3300"/>
                      <w:sz w:val="20"/>
                      <w:szCs w:val="20"/>
                    </w:rPr>
                    <w:t>報名「國際貿易大會考」，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33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exact" w:line="280" w:before="30" w:after="3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3300"/>
                      <w:sz w:val="20"/>
                      <w:szCs w:val="20"/>
                    </w:rPr>
                    <w:t>使你有機會晉升為貿易業的尖兵！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33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lineRule="exact" w:line="280" w:before="30" w:after="3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3300"/>
                      <w:sz w:val="20"/>
                      <w:szCs w:val="20"/>
                    </w:rPr>
                    <w:t>金仁寶集團董事長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3300"/>
                      <w:sz w:val="20"/>
                      <w:szCs w:val="20"/>
                    </w:rPr>
                    <w:t>─台北市進出口商業同業公會理事長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3300"/>
                      <w:sz w:val="20"/>
                      <w:szCs w:val="20"/>
                    </w:rPr>
                    <w:t>許勝雄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3300"/>
                      <w:sz w:val="20"/>
                      <w:szCs w:val="20"/>
                    </w:rPr>
                    <w:t>推薦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33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300"/>
            </w:tblGrid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right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間：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97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1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日（星期六）上午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right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地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點：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Web"/>
                    <w:spacing w:lineRule="auto" w:line="360" w:before="30" w:after="3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台北、中壢、新竹、台中、嘉義、台南、高雄、宜蘭</w:t>
                  </w:r>
                </w:p>
                <w:p>
                  <w:pPr>
                    <w:pStyle w:val="Web"/>
                    <w:spacing w:lineRule="auto" w:line="360" w:before="30" w:after="3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等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個考場（主辦單位保留調整考場權利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right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00"/>
                      <w:sz w:val="20"/>
                      <w:szCs w:val="20"/>
                    </w:rPr>
                    <w:t>報名期間：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97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sz w:val="20"/>
                      <w:szCs w:val="20"/>
                    </w:rPr>
                    <w:t>日至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right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應考資格：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年滿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歲以上對國際貿易業務有興趣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right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指導單位：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經濟部國際貿易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right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主辦單位：</w:t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台北市進出口商業同業公會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台灣省進出口商業同業公會聯合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高雄市進出口商業同業公會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Web"/>
              <w:spacing w:lineRule="exact" w:line="300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本考試成績優異之在校生，可另獲頒貿易獎學金與獎狀榮譽！</w:t>
            </w:r>
          </w:p>
          <w:p>
            <w:pPr>
              <w:pStyle w:val="Web"/>
              <w:spacing w:lineRule="exact" w:line="300" w:before="30" w:after="3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相關考試資訊請於網站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eatpe.org.tw/itce</w:t>
              </w:r>
            </w:hyperlink>
            <w:r>
              <w:rPr>
                <w:rFonts w:ascii="Arial" w:hAnsi="Arial" w:cs="Arial"/>
                <w:color w:val="333333"/>
                <w:sz w:val="20"/>
                <w:szCs w:val="20"/>
              </w:rPr>
              <w:t>查詢</w:t>
            </w:r>
          </w:p>
          <w:p>
            <w:pPr>
              <w:pStyle w:val="Web"/>
              <w:spacing w:lineRule="exact" w:line="300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或電洽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2-2523972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，我們將竭誠為您說明！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right="-694" w:hanging="0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ll.xmr3.com/p/8735-803185-4D14/34088450/http-www.ieatpe.org.tw-itc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ll.xmr3.com/p/8735-803185-4D14/34088450/http-www.ieatpe.org.tw-itce.html" TargetMode="External"/><Relationship Id="rId6" Type="http://schemas.openxmlformats.org/officeDocument/2006/relationships/hyperlink" Target="http://pull.xmr3.com/p/8735-803185-4D14/34088450/http-www.ieatpe.org.tw-itce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4:00Z</dcterms:created>
  <dc:creator>MC SYSTEM</dc:creator>
  <dc:description/>
  <dc:language>en-US</dc:language>
  <cp:lastModifiedBy>jhijio</cp:lastModifiedBy>
  <cp:lastPrinted>2008-01-30T18:43:00Z</cp:lastPrinted>
  <dcterms:modified xsi:type="dcterms:W3CDTF">2008-04-01T08:36:00Z</dcterms:modified>
  <cp:revision>3</cp:revision>
  <dc:subject/>
  <dc:title>961113基隆關稅局籲請報關業者依規定審慎接受委任報關，以免違規受罰</dc:title>
</cp:coreProperties>
</file>