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申報進、出口報單，請依規定填報貨名、牌名、規格及型號欄位，以維護廠商權益及加速貨物通關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關稅總局表示：為確保廠商權益及加速貨物通關，請報關業者申報進、出口報單時，依相關規定，確實填報貨名、牌名、規格及型號之欄位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稱，近來時有報關業申報貨名欄位時超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個字元限制，導致在復運進出口電腦核銷作業或列印進口報單副本（沖退稅用聯）辦理沖退稅時，因貨名內容不完整，導致無法辦理，影響廠商權益。經查該類問題係報關業者在鍵入資料時，常會使用過多的「空格」或「跳行」鍵，以求資料美觀或利於辨識，卻因此佔用太多字元，而超過字元限制。如確有超過字元限制之需要時，請依貨物通關自動化手冊規定，應在報單「申請審驗方式」欄填報代碼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」，以書面審查方式通關，補送報單時應列印全部內容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並表示，經濟部國際貿易局之貿易便捷化實施後，部分單証比對會辦作業所需之牌名、規格及型號資料有特別規定，為加速貨物通關，請報關業者依規定欄位正確申報，不要全部申報在貨名欄位以免發生簽審比對錯誤之情形。如遇簽審比對錯誤時，請進入關稅總局網站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://web.customs.gov.t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「資料庫及代碼查詢」內「海運通關資料庫查詢」之「進口便捷ｅ網簽審比對查詢」及「出口便捷ｅ網簽審比對查詢」查詢。</w:t>
      </w:r>
    </w:p>
    <w:p>
      <w:pPr>
        <w:pStyle w:val="Normal"/>
        <w:widowControl/>
        <w:spacing w:lineRule="atLeast" w:line="330"/>
        <w:jc w:val="right"/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民國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97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4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10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1:00Z</dcterms:created>
  <dc:creator>MC SYSTEM</dc:creator>
  <dc:description/>
  <dc:language>en-US</dc:language>
  <cp:lastModifiedBy>jhijio</cp:lastModifiedBy>
  <cp:lastPrinted>2008-01-30T18:43:00Z</cp:lastPrinted>
  <dcterms:modified xsi:type="dcterms:W3CDTF">2008-04-10T07:42:00Z</dcterms:modified>
  <cp:revision>3</cp:revision>
  <dc:subject/>
  <dc:title>961113基隆關稅局籲請報關業者依規定審慎接受委任報關，以免違規受罰</dc:title>
</cp:coreProperties>
</file>