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查獲旅行團旅客攜帶日本牛肉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08.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斤企圖闖關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今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日中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許，本局稽查組執檢關員會同內政部警政署航空警察局人員，於自大阪搭乘日本航空公司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JL-6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班機返國之旅行團團員行李中，查獲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8.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的日本牛肉。該局指出，這個旅行團共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名團員，共攜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行李，經查驗後，查獲其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件行李內夾帶有大批牛肉，經初步研判為高級日本松阪牛肉，因日本屬狂牛症疫區，政府尚未開放牛肉進口，這批高貴的食材，本局將移請行政院農業委員會依法沒入銷燬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旅客攜帶未經檢疫合格之生鮮動植物及產品入境，除對國人健康產生直接威脅外，對於本土生態及原生物種等亦極容易產生間接危害。因此，政府為維護國人健康、保護國內生態，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起實施禁止入境旅客攜帶動植物及其產品政策。本局籲請民眾出國旅遊，切莫攜帶生鮮肉品、螃蟹或其他活體動植物與水產品等入境，以避免危害本土原生物種，影響生態環境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同時表示，如攜帶動植物及產品，應詳實填寫中華民國海關申報單並經由應報稅（紅線）檯查驗通關。為配合政府政策，行政院農業委員會已於機場內適當地點設置農畜產品棄置箱，以利入境旅客主動棄置限制攜入之動植物及其產品；本局除籲請航空公司及旅行業者配合加強宣導外，並將加強旅客行李查驗措施；動植物防疫檢疫局也將派遣檢疫偵測犬隊，在通關處所及海關檢查檯等適當地點，聯合執行入境旅客攜帶動植物及其產品之查核工作。民眾若對攜帶物品有所疑問，歡迎撥打台北關稅局免付費專線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31108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；或洽詢行政院農業委員會動植物防疫檢疫局，電話：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8-243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6:00Z</dcterms:created>
  <dc:creator>MC SYSTEM</dc:creator>
  <dc:description/>
  <dc:language>en-US</dc:language>
  <cp:lastModifiedBy>jhijio</cp:lastModifiedBy>
  <cp:lastPrinted>2008-01-30T18:43:00Z</cp:lastPrinted>
  <dcterms:modified xsi:type="dcterms:W3CDTF">2008-04-10T07:47:00Z</dcterms:modified>
  <cp:revision>3</cp:revision>
  <dc:subject/>
  <dc:title>961113基隆關稅局籲請報關業者依規定審慎接受委任報關，以免違規受罰</dc:title>
</cp:coreProperties>
</file>