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中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度第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次進出口廠商「台中關稅局知性之旅」活動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訂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舉辦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度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進出口廠商「台中關稅局知性之旅」活動。詳細活動內容請參考本局網際網站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最新活動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網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://taichung.customs.gov.tw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欲參加本活動之業者請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前電傳台中關稅局（傳真號碼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4-2656483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或郵寄：台中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35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梧棲鎮中棲路三段二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B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棟或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電子信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07392@webmail.customs.gov.t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向本局總務室企考股報名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本次活動本局聯絡人：李旗勝（電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4-2656510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33:00Z</dcterms:created>
  <dc:creator>MC SYSTEM</dc:creator>
  <dc:description/>
  <dc:language>en-US</dc:language>
  <cp:lastModifiedBy>jhijio</cp:lastModifiedBy>
  <cp:lastPrinted>2008-01-30T18:43:00Z</cp:lastPrinted>
  <dcterms:modified xsi:type="dcterms:W3CDTF">2008-04-12T02:33:00Z</dcterms:modified>
  <cp:revision>3</cp:revision>
  <dc:subject/>
  <dc:title>961113基隆關稅局籲請報關業者依規定審慎接受委任報關，以免違規受罰</dc:title>
</cp:coreProperties>
</file>