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財政部關稅總局通過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CNS2700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「資訊安全管理系統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ISMS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）三年期滿重審驗證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財政部關稅總局為落實行政院「政府機關（構）資訊安全責任等級分級作業施行計畫」，透過有效的資訊安全管理，防止資訊受到潛在威脅的破壞，進而全面提升資訊安全防護水準，早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即已率先通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S779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資安驗證，並取得證書；為維持證書有效性，嗣後每半年均通過驗證機關續審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鑑於證書有效期間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，如要再取得有效證書，須由驗證機關全面進行資安重審驗證，為展現保護資訊資產，降低資安風險並符合國際規範之決心，該總局全力重新檢視、調整各種資安設施及文件，強化備援措施，終能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順利通過驗證機關英國標準協會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BSI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台灣分公司之「資訊安全管理系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ISO/IEC 27001:200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NS 2700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）」重審驗證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三、為示慎重，驗證機關英國標準協會台灣分公司高總經理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下午三時親臨該總局頒發合格證書，由吳副總局長代表接受，儀式簡單隆重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4:00Z</dcterms:created>
  <dc:creator>MC SYSTEM</dc:creator>
  <dc:description/>
  <dc:language>en-US</dc:language>
  <cp:lastModifiedBy>jhijio</cp:lastModifiedBy>
  <cp:lastPrinted>2008-01-30T18:43:00Z</cp:lastPrinted>
  <dcterms:modified xsi:type="dcterms:W3CDTF">2008-04-14T12:04:00Z</dcterms:modified>
  <cp:revision>3</cp:revision>
  <dc:subject/>
  <dc:title>961113基隆關稅局籲請報關業者依規定審慎接受委任報關，以免違規受罰</dc:title>
</cp:coreProperties>
</file>