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高雄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3399"/>
          <w:spacing w:val="15"/>
          <w:kern w:val="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高雄關稅局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7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年度第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季事後稽核績效優異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表示，高雄關稅局事後稽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季成績非常亮麗，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辦理稽核案件共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查獲異常案件共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違規金額高達新台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億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,47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,21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元，其中包括罰款金額新台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,79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,54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元，追繳貨價新台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,15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,47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元，補徵進口稅費新台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52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,20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元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關稅總局稱，海關自實施通關自動化後，已充分發揮便民功效。惟在追求通關快速與便捷之餘，為防止關稅逃漏並加強不法走私查緝，海關實施事後稽核制度運用而生，稽核關員均為熟稔通關業務之海關優秀人員，在有限之人力下，發揮極大的查核效力，使走私犯法者難以得逞。目前以高價低報逃漏進口稅費、偽變造發票、虛報產地逃避管制案件較多，亦是各關稅局查核重點。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表示，為提昇進出口人守法觀念，高雄關稅局稽核關員並利用訪查廠商機會，分送「財政部高雄關稅局為民服務白皮書」及「高雄關稅局網路申辦服務簡介」等手冊廣為宣導。該局再度呼籲進出口人應依貨物實際交易價格及其真正來源等資料，誠實申報。最近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多來，因原物料價格飛漲，因此買賣雙方部分採用到港日之結算價格作為實際交易價格，而報關時所檢附之發票價格為暫定（預估）價格，進口時請依關稅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項規定，以書面申請繳納相當金額之保證金先行驗放，並於規定期限內繳驗結算價之發票或補匯款差額單據結案，以免被查獲而受罰。另廠商如有前述情形者，應依稅捐稽徵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規定，主動向通關單位補報並補繳所漏營業稅及推廣貿易服務費，切莫心存僥倖，以免被查獲而遭到處罰，得不償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25:00Z</dcterms:created>
  <dc:creator>MC SYSTEM</dc:creator>
  <dc:description/>
  <dc:language>en-US</dc:language>
  <cp:lastModifiedBy>jhijio</cp:lastModifiedBy>
  <cp:lastPrinted>2008-01-30T18:43:00Z</cp:lastPrinted>
  <dcterms:modified xsi:type="dcterms:W3CDTF">2008-04-17T12:25:00Z</dcterms:modified>
  <cp:revision>3</cp:revision>
  <dc:subject/>
  <dc:title>961113基隆關稅局籲請報關業者依規定審慎接受委任報關，以免違規受罰</dc:title>
</cp:coreProperties>
</file>