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bCs/>
          <w:color w:val="003399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</w:rPr>
        <w:t>轉載自標檢局</w:t>
      </w:r>
      <w:r>
        <w:rPr>
          <w:rFonts w:ascii="新細明體;PMingLiU" w:hAnsi="新細明體;PMingLiU" w:cs="新細明體;PMingLiU"/>
          <w:b/>
          <w:bCs/>
          <w:color w:val="003399"/>
          <w:spacing w:val="15"/>
          <w:kern w:val="0"/>
        </w:rPr>
        <w:t>新聞稿</w:t>
      </w:r>
    </w:p>
    <w:p>
      <w:pPr>
        <w:pStyle w:val="11"/>
        <w:ind w:left="2" w:hanging="0"/>
        <w:rPr/>
      </w:pPr>
      <w:r>
        <w:rPr/>
        <w:t>因應綠建材產業需求，標準檢驗局提供節能玻璃檢測服務</w:t>
      </w:r>
    </w:p>
    <w:p>
      <w:pPr>
        <w:pStyle w:val="Web4"/>
        <w:spacing w:lineRule="exact" w:line="280" w:before="0" w:after="120"/>
        <w:ind w:left="-36" w:hanging="0"/>
        <w:rPr/>
      </w:pPr>
      <w:r>
        <w:rPr>
          <w:color w:val="333333"/>
        </w:rPr>
        <w:t>經濟部標準檢驗局為因應節能玻璃等綠建材產業需求，已積極規劃建置完成相關產品之檢測技術，除可提供節能玻璃、日射熱反射玻璃等綠建材之性能測試服務外，亦可應用於汽車玻璃、汽車隔熱紙等產品之隔熱效能測試，各界有需求者可洽該局第六組材料檢驗科，聯絡電話：</w:t>
      </w:r>
      <w:r>
        <w:rPr>
          <w:color w:val="333333"/>
        </w:rPr>
        <w:t>02-23431890</w:t>
        <w:br/>
      </w:r>
      <w:r>
        <w:rPr>
          <w:color w:val="333333"/>
        </w:rPr>
        <w:t>傳統建築玻璃因具備太陽輻射穿透特性，其紫外線的穿透率可逾</w:t>
      </w:r>
      <w:r>
        <w:rPr>
          <w:color w:val="333333"/>
        </w:rPr>
        <w:t>30%</w:t>
      </w:r>
      <w:r>
        <w:rPr>
          <w:color w:val="333333"/>
        </w:rPr>
        <w:t>，太陽輻射熱能的穿透率則可超過</w:t>
      </w:r>
      <w:r>
        <w:rPr>
          <w:color w:val="333333"/>
        </w:rPr>
        <w:t>80%</w:t>
      </w:r>
      <w:r>
        <w:rPr>
          <w:color w:val="333333"/>
        </w:rPr>
        <w:t>以上，使用一般建築玻璃，除不易阻隔對人體有害的太陽紫外線外，長驅直入的太陽輻射熱，將導致屋內的溫度大幅升高，使得空調能耗亦隨之大幅攀昇。跟隨國際綠建築的潮流，近年來節能玻璃產品已逐漸獲得建築業界重視，所謂「節能玻璃」係指於表面塗布具有低紅外線放射率特性之鍍層玻璃，又稱為低輻射玻璃</w:t>
      </w:r>
      <w:r>
        <w:rPr>
          <w:color w:val="333333"/>
        </w:rPr>
        <w:t>(Low-E)</w:t>
      </w:r>
      <w:r>
        <w:rPr>
          <w:color w:val="333333"/>
        </w:rPr>
        <w:t>，節能玻璃因可阻隔大部份太陽輻射熱，同時亦可維持玻璃原有採光效果，可有效降低空調、照明所需能耗。由於國際能源價格持續高漲，預估未來節能建材將成建築業新寵，而國內建築法令亦開始逐步實施強制性措施，配合後續綠建築及綠建材政策賡續推動，未來相關產品驗證需求勢必大幅增加。</w:t>
      </w:r>
      <w:r>
        <w:rPr>
          <w:color w:val="333333"/>
        </w:rPr>
        <w:br/>
      </w:r>
      <w:r>
        <w:rPr>
          <w:color w:val="333333"/>
        </w:rPr>
        <w:t>因應業界檢測需求，該局已完成節能玻璃檢驗能力之規劃建置，並已開始對外提供相關測試服務，測試服務項目包括：紫外線穿透率、可見光穿透率、日光穿透率及反射率、太陽輻射熱取得率（</w:t>
      </w:r>
      <w:r>
        <w:rPr>
          <w:color w:val="333333"/>
        </w:rPr>
        <w:t>Solar heat gain coefficients</w:t>
      </w:r>
      <w:r>
        <w:rPr>
          <w:color w:val="333333"/>
        </w:rPr>
        <w:t>）、遮蔽係數（</w:t>
      </w:r>
      <w:r>
        <w:rPr>
          <w:color w:val="333333"/>
        </w:rPr>
        <w:t>Shading coefficients</w:t>
      </w:r>
      <w:r>
        <w:rPr>
          <w:color w:val="333333"/>
        </w:rPr>
        <w:t>）等試驗項目，此外該項測試技術亦可應用於汽車玻璃、汽車隔熱紙等產品隔熱效能測試，業者或消費者如有相關檢測需求，可依據該局公告之「辦理受託物品試驗或其他技術服務辦法」，向該局辦理受託試驗申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2:00Z</dcterms:created>
  <dc:creator>MC SYSTEM</dc:creator>
  <dc:description/>
  <dc:language>en-US</dc:language>
  <cp:lastModifiedBy>jhijio</cp:lastModifiedBy>
  <cp:lastPrinted>2008-01-30T18:43:00Z</cp:lastPrinted>
  <dcterms:modified xsi:type="dcterms:W3CDTF">2008-04-17T12:45:00Z</dcterms:modified>
  <cp:revision>3</cp:revision>
  <dc:subject/>
  <dc:title>961113基隆關稅局籲請報關業者依規定審慎接受委任報關，以免違規受罰</dc:title>
</cp:coreProperties>
</file>