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高雄關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</w:rPr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高雄關稅局查獲轉口貨櫃匿藏洋菸走私案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spacing w:val="15"/>
          <w:kern w:val="0"/>
        </w:rPr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船邊查緝人員，於高雄港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7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碼頭抽查長榮海運公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司所屬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DIMITRA II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輪，貨櫃號碼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TCNU951803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，貨名申報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GENERAL CARGO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，自菲律賓起運，預定轉口到日本。經本局查緝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人員的專業判斷覺得該櫃相當可疑，於是在貨櫃卸岸後即予開櫃查核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發現櫃門口自櫃頂至地板用大紙箱橫堵，內裝貨物與原始提單所載貨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Housing Parts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相符，移開前三排紙箱後，發現其後方匿藏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 xml:space="preserve">Black </w:t>
        <w:br/>
        <w:t>ESQUIRE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」牌洋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67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箱、「杉」牌洋菸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箱，市價估計約新台幣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  <w:t>1,60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萬元。涉案貨物因未依規定於貨物艙單詳實申報貨名，違反海關緝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私條例規定，本局予以扣押候處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高雄關稅局呼籲航商與貨物託運人，對裝載貨物應誠實申報，勿存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僥倖，以免觸法。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drawing>
          <wp:inline distT="0" distB="0" distL="0" distR="0">
            <wp:extent cx="2928620" cy="2252980"/>
            <wp:effectExtent l="0" t="0" r="0" b="0"/>
            <wp:docPr id="1" name="Chief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f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50:00Z</dcterms:created>
  <dc:creator>MC SYSTEM</dc:creator>
  <dc:description/>
  <dc:language>en-US</dc:language>
  <cp:lastModifiedBy>jhijio</cp:lastModifiedBy>
  <cp:lastPrinted>2008-01-30T18:43:00Z</cp:lastPrinted>
  <dcterms:modified xsi:type="dcterms:W3CDTF">2008-04-23T11:50:00Z</dcterms:modified>
  <cp:revision>3</cp:revision>
  <dc:subject/>
  <dc:title>961113基隆關稅局籲請報關業者依規定審慎接受委任報關，以免違規受罰</dc:title>
</cp:coreProperties>
</file>