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台中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財政部台中關稅局查獲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R-12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冷媒 請大家愛護地球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○○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有限公司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向台中關稅局報運自中國大陸進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,1,1,2-TETRAFLUOROETHANE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（四氟乙烷）乙批，總件數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5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桶，經查驗結果，實際來貨除其中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桶與原申報相符，其餘來貨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5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桶為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REFRIGERANT-12 DICHLORODIFLUOROMETHANE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（二氟二氯甲烷），即俗稱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R-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冷媒，重量達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1,95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斤，市價約新台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，屬管制輸入貨物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330"/>
        <w:ind w:left="0" w:hanging="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據了解，早期台灣許多冷凍設備或汽車冷氣都使用 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R-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冷媒，但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R-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冷媒嚴重破壞地球臭氧層，目前國際間已經列管禁止使用。台灣近年來管制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R-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冷媒進口，本案進口人意圖虛報進口貨物名稱，藉以逃避管制，涉及違反海關緝私條例及空氣污染防制法規定，台中關稅局將依章處罰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330"/>
        <w:ind w:left="0" w:hanging="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台中關稅局呼籲廠商輸出入管制物品，應事先取得主管機關核可文件，以免違規遭受處分；違法走私有害管制物品，除破壞環境生態外，並有損國家形象，請大家共同保護地球，愛護環境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聯絡人：林慶賢 電話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4-2656510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機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04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</w:r>
    </w:p>
    <w:p>
      <w:pPr>
        <w:pStyle w:val="Normal"/>
        <w:widowControl/>
        <w:spacing w:lineRule="atLeast" w:line="330"/>
        <w:rPr/>
      </w:pPr>
      <w:r>
        <w:rPr/>
        <w:object w:dxaOrig="5911" w:dyaOrig="3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55pt;height:177.7pt" filled="f" o:ole="">
            <v:imagedata r:id="rId3" o:title=""/>
          </v:shape>
          <o:OLEObject Type="Embed" ProgID="" ShapeID="ole_rId2" DrawAspect="Content" ObjectID="_1530120645" r:id="rId2"/>
        </w:objec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23:00Z</dcterms:created>
  <dc:creator>MC SYSTEM</dc:creator>
  <dc:description/>
  <dc:language>en-US</dc:language>
  <cp:lastModifiedBy>jhijio</cp:lastModifiedBy>
  <cp:lastPrinted>2008-01-30T18:43:00Z</cp:lastPrinted>
  <dcterms:modified xsi:type="dcterms:W3CDTF">2008-04-24T11:29:00Z</dcterms:modified>
  <cp:revision>3</cp:revision>
  <dc:subject/>
  <dc:title>961113基隆關稅局籲請報關業者依規定審慎接受委任報關，以免違規受罰</dc:title>
</cp:coreProperties>
</file>