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高雄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金門小三通出口貨物電腦抽驗作業正式上線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金門辦事處為貫徹「風險管理，便捷通關」之目標，經函請關稅總局修改電腦程式，自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起，將金門地區導入出口貨物導入電腦抽驗制度，由電腦專家系統篩選出免驗應審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或應審應驗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之通關方式，截至目前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/2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為止，執行順暢，商民稱便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表示，以往金門辦事處受理出口貨物報關，因金門港務處尚未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DI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傳輸進倉資料供比對碰檔，故所有出口貨物均查驗後放行；目前雖已修改相關程式，惟進倉資料港務處仍採書面遞送海關，由出口廠商另繕具書面報單投單辦理通關，致通關方式將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或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為限，俟金門港務處配合採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DI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傳輸進倉資料後，再開放免審免驗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通關。雖美中不足，亦不失為一項便民良好措施。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7:44:00Z</dcterms:created>
  <dc:creator>MC SYSTEM</dc:creator>
  <dc:description/>
  <dc:language>en-US</dc:language>
  <cp:lastModifiedBy>jhijio</cp:lastModifiedBy>
  <cp:lastPrinted>2008-01-30T18:43:00Z</cp:lastPrinted>
  <dcterms:modified xsi:type="dcterms:W3CDTF">2008-04-27T07:44:00Z</dcterms:modified>
  <cp:revision>3</cp:revision>
  <dc:subject/>
  <dc:title>961113基隆關稅局籲請報關業者依規定審慎接受委任報關，以免違規受罰</dc:title>
</cp:coreProperties>
</file>