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仔玩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場購樣檢驗結果彙總表</w:t>
      </w:r>
      <w:r>
        <w:rPr/>
        <w:t xml:space="preserve">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0"/>
        <w:gridCol w:w="1080"/>
        <w:gridCol w:w="900"/>
        <w:gridCol w:w="1980"/>
        <w:gridCol w:w="2160"/>
        <w:gridCol w:w="1866"/>
        <w:gridCol w:w="900"/>
        <w:gridCol w:w="1800"/>
        <w:gridCol w:w="2160"/>
      </w:tblGrid>
      <w:tr>
        <w:trPr>
          <w:tblHeader w:val="true"/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產廠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含地址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檢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骰子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/ DS419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HUR ART CO.,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m1301-2 Alliance Bldg 130-136 Connaught Rd.,C.,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代源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汐止市秀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69121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便利商店興忠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簧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/ DS4170-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THUR ART CO.,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m1301-2 Alliance Bldg 130-136 Connaught Rd.,C.,H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代源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汐止市秀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69121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便利商店興忠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畫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鉦玩具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北縣泰山鄉貴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得發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龜山鄉華美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3-32907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超商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東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00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5mg/k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mg/kg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ess up fig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0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GA TOYS CO.,LTD.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INTRUSS BLD.,4-4 YANAGIBASHI 1-CHOME,TAITO-KU TOKYO 111-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寶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三重市重新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 02-29995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久 合國際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太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56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形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-MENT CO.,LTD/111-0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京都台東區藏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1-6 KUGA 5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V-LIGHT TRADING CO., LTD.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4655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東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天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8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UBO SHOTEN CO.,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ANGE BLD., 2-5-6 KURAMAE TAITOKU TOKYO 111-0051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王國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4912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王國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49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界戰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UBO SHOTEN CO.,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ANGE BLD., 2-5-6 KURAMAE TAITOKU TOKYO 111-0051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王國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4912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王國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49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奇立體印章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Y021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IN SOW GIFTS (S.Z) CO., LTD./BUILDING 43,3RD INDUSTRIAL PARK,LISONG LANG,GONG MING,SHEN ZHEN,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人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永和市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892547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郵政股份有限公司立法院郵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219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二異癸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IDP) 14.0%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政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Y01901/ 96-3-18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 DING INTERNATIONAL CO.,LTD./ Suite 105-6 47/F Centeral Plaza,18Harbour Road Wanchai Hong K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光萊特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樹林市忠信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6885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郵政股份有限公司立法院郵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219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爾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DOGTOYS CO.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50.QIAN JIN LU GANG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芮安國際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414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乙基己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EHP) 1.8%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恭喜發財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爾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*4*7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昱昌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OCK 2-6, SHAN XIA DISTRICT, HENG LI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G GUAN. GUAANG DING PROVICE, P.R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昱昌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876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丸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OW PAR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ELEV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ON CREATICE INTERNATIONAL Ltd.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-17 SHINDEN ICHIKAWA CHIBA 272-0035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達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發光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ELEV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業市場推廣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英皇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康橋大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智通文化行銷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東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神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芮安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02-27414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芮安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4148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乙基己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EHP) 0.36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二異壬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INP) 2.2%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ELEV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業市場推廣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英皇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康橋大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盟行銷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0087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二異壬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INP) 3.0%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將門市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ELEV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*7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ON CREATICE INTERNATIONAL Ltd.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-17 SHINDEN ICHIKAWA CHIBA 272-0035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達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 BOYS 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座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d Magic Holdings Lt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柴灣祥利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祥達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智通文化行銷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東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心聖誕熊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i Creative Limite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北角渣華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嘉華國際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便利商店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8002213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8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肖公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 I. BOY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d Magic Holdings Lt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柴灣祥利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祥達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芮安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4148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迷集卡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02-2555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乙基己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EHP) 0.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苯二甲酸二異壬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INP) 5.4%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音戰士人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NDAI CO.LTD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m2902,29/F,United Centre,95Queensway,H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普仕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大安區建國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 02-27766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芮安國際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T DOG TO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南陽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708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65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54:00Z</dcterms:created>
  <dc:creator>BSMI</dc:creator>
  <dc:description/>
  <dc:language>en-US</dc:language>
  <cp:lastModifiedBy>jhijio</cp:lastModifiedBy>
  <cp:lastPrinted>2008-04-21T09:07:00Z</cp:lastPrinted>
  <dcterms:modified xsi:type="dcterms:W3CDTF">2008-04-27T07:54:00Z</dcterms:modified>
  <cp:revision>2</cp:revision>
  <dc:subject/>
  <dc:title>附表   「CPSC召回中國製瑕疵玩具訊息62則之市場購樣檢驗結果彙總表              填表日期：96年12月07日</dc:title>
</cp:coreProperties>
</file>