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基隆關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>新聞稿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基隆關稅局緝獲走私大陸大蒜粉末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25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公噸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基隆關稅局日前在無密報情況下，經由該局稽查組及五堵分局等單位力合作，查獲自大陸走私進口大蒜粉末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公噸，市價約新臺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0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元，進口人涉嫌違反海關緝私條例及懲治走私條例，刻由該局依章核處中。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本次查獲之走私貨品，係臺北縣某貿易商日前向該局五堵分局報運進口，報單原申報貨名為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SEASONING POWDER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（調味粉）」，數量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,00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包，淨重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5,00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公斤，裝於乙只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呎貨櫃內，自香港運抵基隆存放長榮貨櫃站內。該只貨櫃日前經該局稽查組岸邊檢視結果，疑為大蒜粉末，乃通報通關單位，該貨物報關後由五堵分局清櫃查驗，並取樣化驗。案經該局化驗室及送請權威機構化驗結果，來貨確認為大蒜粉末。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基隆關稅局表示，依據進口貨品輸入規定，大蒜粉末進口應向經濟部標準檢驗局申請辦理輸入查驗，如屬大陸產製不准輸入。本案進口人涉嫌虛報貨名逃避管制，該局除依海關緝私條例規定，科處罰鍰併沒入貨物外，涉及違反懲治走私條例部分，將移請司法機關偵辦私運行為人之刑責。基隆關稅局再次呼籲進、出口商應誠實申報，切勿以身試法，以免受罰，並特別提醒民眾千萬不要買來路不明之農產品，以免損及國內農業發展，甚至危害個人身體健康。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drawing>
          <wp:inline distT="0" distB="0" distL="0" distR="0">
            <wp:extent cx="2923540" cy="2190750"/>
            <wp:effectExtent l="0" t="0" r="0" b="0"/>
            <wp:docPr id="1" name="Chief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ef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3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3:48:00Z</dcterms:created>
  <dc:creator>MC SYSTEM</dc:creator>
  <dc:description/>
  <dc:language>en-US</dc:language>
  <cp:lastModifiedBy>jhijio</cp:lastModifiedBy>
  <cp:lastPrinted>2008-01-30T18:43:00Z</cp:lastPrinted>
  <dcterms:modified xsi:type="dcterms:W3CDTF">2008-04-29T23:49:00Z</dcterms:modified>
  <cp:revision>3</cp:revision>
  <dc:subject/>
  <dc:title>961113基隆關稅局籲請報關業者依規定審慎接受委任報關，以免違規受罰</dc:title>
</cp:coreProperties>
</file>