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查獲旅客企圖攜帶保育類象牙印材入境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本局稽查組執檢關員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中午，於自香港搭乘國泰航空公司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X 5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班機入境之本國籍黃姓旅客托運行李中，查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枚疑似象牙製成之印材成品，總重量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8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公克，由於象牙屬保育類動物產製品，且該名旅客並未取具主管機關輸入許可文件，該批涉案貨物已由本局暫扣，並移請行政院農業委員會鑑識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依據野生動物保育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，野生動物之活體及保育類野生動物之產製品，未經中央主管機關之同意，不得輸入或輸出。依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違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，未經中央主管機關同意，輸入或輸出保育類野生動物之活體或其產製品者，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以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以下有期徒刑，得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金；另依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違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條規定所查獲之保育類野生動物產製品得沒收之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並呼籲民眾，出國旅遊切勿購買或攜帶保育類野生動植物及其產製品入境；如對攜帶之行李物品應否申報存有疑慮，請於通關檢查前，主動向海關人員詢問，以免誤觸法網，造成自身權益受損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發布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2270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1:00Z</dcterms:created>
  <dc:creator>MC SYSTEM</dc:creator>
  <dc:description/>
  <dc:language>en-US</dc:language>
  <cp:lastModifiedBy>jhijio</cp:lastModifiedBy>
  <cp:lastPrinted>2008-01-30T18:43:00Z</cp:lastPrinted>
  <dcterms:modified xsi:type="dcterms:W3CDTF">2008-04-29T23:51:00Z</dcterms:modified>
  <cp:revision>3</cp:revision>
  <dc:subject/>
  <dc:title>961113基隆關稅局籲請報關業者依規定審慎接受委任報關，以免違規受罰</dc:title>
</cp:coreProperties>
</file>