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請多加利用「線上委任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WEB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作業系統」報關及優良廠商認證以便利通關並有效防杜冒名報關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海關已建置「報關線上委任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WEB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作業系統」，提供進出口業者或個人得使用工商憑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廠商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及自然人憑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個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登入作業系統，與受委任之報關業者進行報關業務線上委任關係，委、受任雙方均利用憑證簽入系統作身分之確認，透過此身分過濾機制，可達到防杜冒名報關之效果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指出，進出口廠商委託報關業者辦理進出口貨物之報關委任作業，使用「報關線上委任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WEB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作業系統」，進出口廠商及報關業者須事先申請工商憑證，委任人於委任時僅需準備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PC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上網即可使用，依電腦畫面指示點選，操作簡便，無須另行安裝軟體或支付任何費用，待報關業者確認後即完成委任及受任作業，既安全又便捷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強調，利用「報關線上委任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WEB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作業系統」辦理報關委任事宜，進出口業者或個人憑證登入作業系統，海關系統自動執行委任資料之邏輯檢查，網路身分驗證，資料傳輸均以加密技術處理，安全絕對無虞，請進出口業者或個人多加利用，達成報關委任無紙化及防杜被冒名報關所造成之弊端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另為便利優良廠商進出口貨物通關，並簡化優良廠商進口稅費繳納手續，關稅總局籲請符合「優良廠商進出口貨物通關辦法」條件之進出口廠商提出申請，亦請報關業者多向委託其報關之廠商強力推薦此一完善、便捷、經濟之彙總繳稅作業。關稅總局特將「申請優良廠商暨彙總繳納稅費及其優惠措施」納入關稅總局網站通關知識庫中，以便於業者參考利用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指出，為提供多元化繳稅作業，方便納稅義務人選擇稅費繳納方式，海關已建置完成「網際網路稅費繳納系統」，該系統運用政府憑證認證機制，使用之業者或個人需先申請憑證，再至該系統網站註冊、使用。該系統可提供納稅義務人多元、便利、全年無休之網際網路線上稅費查詢及繳納服務，節省廠商營運成本，提升國家整體貿易競爭力，請廠商多加利用。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4:00Z</dcterms:created>
  <dc:creator>MC SYSTEM</dc:creator>
  <dc:description/>
  <dc:language>en-US</dc:language>
  <cp:lastModifiedBy>jhijio</cp:lastModifiedBy>
  <cp:lastPrinted>2008-01-30T18:43:00Z</cp:lastPrinted>
  <dcterms:modified xsi:type="dcterms:W3CDTF">2008-04-29T23:54:00Z</dcterms:modified>
  <cp:revision>3</cp:revision>
  <dc:subject/>
  <dc:title>961113基隆關稅局籲請報關業者依規定審慎接受委任報關，以免違規受罰</dc:title>
</cp:coreProperties>
</file>