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查獲私梟利用轉口貨櫃走私洋菸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高雄關稅局中興分局稽查課關員於過濾艙單時發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OOCL AMBITION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輪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5E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航次之轉口貨櫃乙只，貨櫃號碼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YMLU820658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，申報貨名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UMBRELLAS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ACCESSORIE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預定卸存高雄港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8CY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轉儲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0CY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甚覺可疑。經開櫃查核結果，來貨第一排為大紙箱內裝鐵櫃，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排起為紙箱包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KING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牌洋菸，該只貨櫃意圖走私之行為已極明顯，且事證確鑿。乃依海關緝私條例相關規定予以查扣，經於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30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拆櫃詳細清點，計查獲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KING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牌洋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、另有杉牌洋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、烽火臺牌洋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2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，市價估計約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5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呼籲航商與貨物託運人，對裝載貨物應誠實申報，勿存僥倖，以免觸法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6080" cy="225234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6:00Z</dcterms:created>
  <dc:creator>MC SYSTEM</dc:creator>
  <dc:description/>
  <dc:language>en-US</dc:language>
  <cp:lastModifiedBy>jhijio</cp:lastModifiedBy>
  <cp:lastPrinted>2008-01-30T18:43:00Z</cp:lastPrinted>
  <dcterms:modified xsi:type="dcterms:W3CDTF">2008-04-30T13:17:00Z</dcterms:modified>
  <cp:revision>3</cp:revision>
  <dc:subject/>
  <dc:title>961113基隆關稅局籲請報關業者依規定審慎接受委任報關，以免違規受罰</dc:title>
</cp:coreProperties>
</file>