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taipei;Times New Roman" w:ascii="taipei;Times New Roman" w:hAnsi="taipei;Times New Roman"/>
          <w:color w:val="00000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重申旅客攜帶新臺幣、外幣、人民幣之入出境申報規定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內政部警政署航空警察局安檢人員於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日上午，以Ｘ光儀器檢視飛往香港之泰國航空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TG60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次班機托運行李時，發現馬來西亞籍旅客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oi○○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托運蓮霧水果箱影像可疑，經會同本局關員開箱查驗，查獲水果箱底層藏匿未申報之百元新臺幣現鈔，總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。依據中央銀行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8-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旅客攜帶新臺幣入出境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萬元為限，超過部分應予退運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籲請民眾出國旅遊，應注意攜帶外幣、新臺幣、人民幣現鈔入出境之規定，向海關申報登記，以免觸法，影響自身權益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旅客攜帶新臺幣、外幣及人民幣入、出境之通關規定說明如下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一、入境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新臺幣︰旅客攜帶新臺幣入境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為限，如逾該項限額時，應在入境前先向中央銀行申請核准，持憑查驗放行；否則，超額部分未經核准，不准攜入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外　幣︰旅客攜帶外幣入境不予限制，但超過等值美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者，應於入境時向海關申報；如未申報或申報不實者，其超過部分，依法沒入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人民幣︰入境旅客攜帶人民幣逾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萬元者，應主動向海關申報；超過部分，自行封存於海關，出境時准予攜出；入境時如未申報或申報不實者，其超過部分，依法沒入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二、出境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新臺幣︰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萬元為限；如所帶之新臺幣超過限額時，應在出境前事先向中央銀行申請核准，持憑查驗放行；超額部分未經核准，不准攜出。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外　幣︰超過等值美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現金者，應向海關辦理登記；未經登記或登記不實者，其超過部分，依法沒入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人民幣︰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為限；如所帶之人民幣超過限額時，雖向海關登記，仍僅能於限額內攜出；如未經登記或登記不實者，其超過部分，依法沒入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19:00Z</dcterms:created>
  <dc:creator>MC SYSTEM</dc:creator>
  <dc:description/>
  <dc:language>en-US</dc:language>
  <cp:lastModifiedBy>jhijio</cp:lastModifiedBy>
  <cp:lastPrinted>2008-01-30T18:43:00Z</cp:lastPrinted>
  <dcterms:modified xsi:type="dcterms:W3CDTF">2008-04-30T13:20:00Z</dcterms:modified>
  <cp:revision>3</cp:revision>
  <dc:subject/>
  <dc:title>961113基隆關稅局籲請報關業者依規定審慎接受委任報關，以免違規受罰</dc:title>
</cp:coreProperties>
</file>