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>
          <w:rFonts w:ascii="taipei;Times New Roman" w:hAnsi="taipei;Times New Roman" w:cs="taipei;Times New Roman"/>
          <w:color w:val="000000"/>
        </w:rPr>
      </w:pPr>
      <w:r>
        <w:rPr>
          <w:rFonts w:cs="新細明體;PMingLiU"/>
          <w:b/>
          <w:bCs/>
          <w:color w:val="339999"/>
          <w:spacing w:val="15"/>
          <w:kern w:val="0"/>
        </w:rPr>
        <w:t>轉載自台北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關稅局</w:t>
      </w:r>
      <w:r>
        <w:rPr>
          <w:rFonts w:cs="新細明體;PMingLiU"/>
          <w:b/>
          <w:bCs/>
          <w:color w:val="003399"/>
          <w:spacing w:val="15"/>
          <w:kern w:val="0"/>
        </w:rPr>
        <w:t>新聞稿</w:t>
      </w:r>
      <w:r>
        <w:rPr>
          <w:rFonts w:ascii="taipei;Times New Roman" w:hAnsi="taipei;Times New Roman" w:cs="taipei;Times New Roman"/>
          <w:color w:val="000000"/>
        </w:rPr>
        <w:t>　　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台北關稅局訂於</w:t>
      </w: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  <w:t>97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年</w:t>
      </w: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  <w:t>5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  <w:t>16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日標售</w:t>
      </w: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  <w:t>90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年代大陸郵票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台北關稅局表示，依海關變賣貨物及運輸工具處理程序規定，海關將定期標售處理逾期不報關、不繳稅、不退運貨物、放棄貨物及沒入或扣押貨物。本局將於近期分批標售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99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至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998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年間發行的大陸郵票，數量總計約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0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萬枚；該批郵票均係新票且保存狀況良好，本局將分批標售，有意標購之業者或民眾，可至台北關稅局網站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http://taipei. customs.gov.tw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）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/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消息看板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/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私貨及逾期貨標售，瀏覽相關標售資訊，或電洽本局法務室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03-3834161#359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）。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本局稱，每次標售均開放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天供業者及民眾看貨，本次看貨日期訂於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年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日及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日。請看貨人於看貨時備妥身分證件，於前開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日內逕洽本局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樓法務室，並可於該日上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時至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時、下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時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分至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時至私貨倉庫及貨棧業者逾期貨專庫看貨。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本局另表示，如業者或民眾有意標購該批郵票，請於公告之押標日期、地點及時間備妥押標金（限台銀本票、台銀同業支票或銀行保付支票且應為即期）參與投標，而本局將於公告開標日期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年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6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日）、時間（下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時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4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分）在開標地點：台北市塔城街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號關稅總局海關大樓副樓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樓餐廳準時開標。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spacing w:lineRule="atLeast" w:line="330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標題 11"/>
    <w:basedOn w:val="Normal"/>
    <w:qFormat/>
    <w:pPr>
      <w:widowControl/>
      <w:shd w:fill="95FFFF" w:val="clear"/>
      <w:spacing w:before="0" w:after="45"/>
      <w:ind w:left="225" w:hanging="0"/>
      <w:outlineLvl w:val="1"/>
    </w:pPr>
    <w:rPr>
      <w:rFonts w:ascii="新細明體;PMingLiU" w:hAnsi="新細明體;PMingLiU" w:cs="新細明體;PMingLiU"/>
      <w:b/>
      <w:bCs/>
      <w:color w:val="0000CC"/>
      <w:spacing w:val="24"/>
      <w:kern w:val="2"/>
    </w:rPr>
  </w:style>
  <w:style w:type="paragraph" w:styleId="Web4">
    <w:name w:val="內文 (Web)4"/>
    <w:basedOn w:val="Normal"/>
    <w:qFormat/>
    <w:pPr>
      <w:widowControl/>
      <w:spacing w:lineRule="auto" w:line="384" w:before="0" w:after="120"/>
      <w:ind w:left="1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6:57:00Z</dcterms:created>
  <dc:creator>MC SYSTEM</dc:creator>
  <dc:description/>
  <dc:language>en-US</dc:language>
  <cp:lastModifiedBy>jhijio</cp:lastModifiedBy>
  <cp:lastPrinted>2008-01-30T18:43:00Z</cp:lastPrinted>
  <dcterms:modified xsi:type="dcterms:W3CDTF">2008-05-02T06:57:00Z</dcterms:modified>
  <cp:revision>3</cp:revision>
  <dc:subject/>
  <dc:title>961113基隆關稅局籲請報關業者依規定審慎接受委任報關，以免違規受罰</dc:title>
</cp:coreProperties>
</file>