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總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大陸黑豆可辦理專案許可進口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關於因稅則分類遽爾變更，肇致大陸黑豆不准輸入衍生之相關問題，關稅總局表示為免影響進口廠商權益，造成國內供需失衡，已洽得經濟部國際貿易局同意，就目前已進口之大陸黑豆及五月至七月擬進口之案件，以專案許可方式准由海關逕予通關稅放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並表示為顧及廠商權益，產業正常營運及物料供需平衡等問題，請貿易局儘速召集業者及相關貨品主管機關全面檢討，研議將「黑豆」修正為大陸地區准許進口貨品，並修正「大陸物品有條件輸入項目，輸入管理法規彙總表」之相關規定，以全法據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0:54:00Z</dcterms:created>
  <dc:creator>MC SYSTEM</dc:creator>
  <dc:description/>
  <dc:language>en-US</dc:language>
  <cp:lastModifiedBy>jhijio</cp:lastModifiedBy>
  <cp:lastPrinted>2008-01-30T18:43:00Z</cp:lastPrinted>
  <dcterms:modified xsi:type="dcterms:W3CDTF">2008-05-03T00:55:00Z</dcterms:modified>
  <cp:revision>3</cp:revision>
  <dc:subject/>
  <dc:title>961113基隆關稅局籲請報關業者依規定審慎接受委任報關，以免違規受罰</dc:title>
</cp:coreProperties>
</file>