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ascii="taipei;Times New Roman" w:hAnsi="taipei;Times New Roman" w:cs="taipei;Times New Roman"/>
          <w:b/>
          <w:bCs/>
          <w:color w:val="000000"/>
          <w:spacing w:val="15"/>
          <w:kern w:val="0"/>
        </w:rPr>
        <w:t>轉載自工業局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Arial"/>
                <w:b/>
                <w:b/>
                <w:bCs/>
                <w:color w:val="0E65B6"/>
                <w:kern w:val="0"/>
                <w:sz w:val="26"/>
              </w:rPr>
            </w:pPr>
            <w:r>
              <w:rPr>
                <w:rFonts w:ascii="Verdana" w:hAnsi="Verdana" w:cs="Arial"/>
                <w:b/>
                <w:bCs/>
                <w:color w:val="0E65B6"/>
                <w:kern w:val="0"/>
                <w:sz w:val="26"/>
              </w:rPr>
              <w:t>『競合策略』激發台灣自行車產業新契機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Arial"/>
                <w:b/>
                <w:b/>
                <w:bCs/>
                <w:color w:val="0E65B6"/>
                <w:kern w:val="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E65B6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vanish/>
          <w:color w:val="000000"/>
          <w:kern w:val="0"/>
          <w:sz w:val="22"/>
          <w:szCs w:val="22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「競合策略」是一種互補性的商業思維，其精神係如何將市場擴大，而不僅僅是與競爭者爭奪固定紅海市場，故在此前提下，「提高自身價值」並達到「雙贏」為其基本原則。自行車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A-TEAM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的競合模式係將原本屬於競爭對手的廠商結盟，擴大利基市場，並透過彼此競合過程提升各廠之核心競爭力；綜觀其成效，自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2003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成立至今，短短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成車出口總值由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億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千多萬美元成長至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億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仟多萬美元，幾近一倍之漲幅，不但做到「根留台灣」，也成功塑造台灣為高級自行車研發及生產基地，不僅建立國內企業良好之典範，更成為海峽兩岸企業爭相研究及模仿之典範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  <w:t>2002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台灣自行車廠商為挽救產業外移大陸而導致出口數量銳減之趨勢，互為競爭對手的兩家自行車成車廠（巨大公司及美利達公司），結合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家零組件廠於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2002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共同倡議，並自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2003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日正式成立了一個非營利的學習性組織：社團法人台灣自行車協進會—『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A-TEAM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』，在經濟部工業局的主導下，結合財團法人中衛發展中心及國瑞汽車體系之資源，協助導入知名的「豐田生產方式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(TPS)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」，致力於徹底排除浪費、生產技術升級，並以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-1-10(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零件廠每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天交貨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回，接單後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天交貨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做為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A-TEAM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所有會員共同的改善目標及主題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  <w:t>A-TEAM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成立至今成效卓著，不論是成車或是零件出口金額均逐年成長，根據台灣自行車輸出業同業公會統計資料顯示，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2006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雖小幅度下滑，但在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2007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卻締造了新高，對於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A-TEAM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所有會員而言，不論是成車廠或是零件廠在業績上均大幅成長，成車出口總值由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的約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億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千萬美元成長至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約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億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千萬美元，成長幅度高達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25.63%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，相較於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A-TEAM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成立初年成長近一倍，而成車出口台數由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到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也成長近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萬台，相較於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成長近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萬台；成車出口平均單價由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的每台約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50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美元逐年上升，至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已躍升為每台約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222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美元，成長幅度更高達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68%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  <w:t>A-TEAM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致力以『提升自行車業在台灣的競爭力，創造差異化優勢，成為創新價值、一流品質及設計的名牌自行車產品及服務的全球最主要提供者；並致力於提供更具創意設計及迅速供應市場的主導性產品與服務，開創嶄新、高附加價值的市場，進而領導流行，成為自行車業之未來開創者』作為使命。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未來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A-TEAM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在經濟部工業局的持續支持下，將以台灣為核心，結合產、官、學、研各界塑造優良自行車產業環境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平台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，並與全球知名業者結盟，提升產品品質與供應鏈水準，使其產生群聚效果進而擴大經濟規模，讓台灣成為全球高級自行車供應與研發重鎮。同時藉由協同生產、研發、銷售之整合來達成提升競爭力及產品差異化的策略，以落實共同願景『結合志同道合的夥伴深耕台灣，創新價值，創造騎乘新生活、新樂趣，讓生活更健康，地球更美好。』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(Future of Cycling, Power of Partnership) ----- A-TEAM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已成功塑造「全球高級自行車王國」的完美形象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承辦單位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工業局金屬機電組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室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)</w:t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聯 絡 人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葉維煜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聯絡電話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:02-27541255ext2132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1:25:00Z</dcterms:created>
  <dc:creator>MC SYSTEM</dc:creator>
  <dc:description/>
  <dc:language>en-US</dc:language>
  <cp:lastModifiedBy>jhijio</cp:lastModifiedBy>
  <cp:lastPrinted>2008-01-30T18:43:00Z</cp:lastPrinted>
  <dcterms:modified xsi:type="dcterms:W3CDTF">2008-05-03T01:27:00Z</dcterms:modified>
  <cp:revision>3</cp:revision>
  <dc:subject/>
  <dc:title>961113基隆關稅局籲請報關業者依規定審慎接受委任報關，以免違規受罰</dc:title>
</cp:coreProperties>
</file>