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基隆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查獲大批進口仿冒汽車零件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基隆關稅局日前在無密報下，查獲大批仿冒福斯、奧迪、本田等品牌之碟式煞車片近千件，市價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，刻由該局依章核處中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基隆關稅局機動巡查隊日前查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筆由高雄市某進口商報運自中國大陸進口之雜貨櫃時，發現報單原申報貨名為車零件之項目，其數量眾多且無申報商標，認有仿冒商標之嫌，乃清櫃詳細查驗，經查驗結果，來貨煞車片貨上標有福斯、奧迪及本田商標字樣，核與原申報無商標不符，嗣經該局聯絡商標權利人協助鑑定結果，福斯碟式煞車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6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片、奧迪碟式煞車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組及本田碟式煞車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組，均為仿冒品，侵權總市值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進口人涉嫌侵害商標權，該局除將函送經濟部國際貿易局議處外，並依海關緝私條例核處，至於涉及刑責部分，將依法移送司法機關偵辦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表示，涉嫌仿冒商標案件，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處貨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之罰鍰，並沒入其貨物。另依商標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未得商標權人或團體商標權人同意，而販賣、意圖販賣而陳列、輸出或輸入者，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以下有期徒刑、拘役或科或併科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罰金。</w:t>
      </w:r>
    </w:p>
    <w:p>
      <w:pPr>
        <w:pStyle w:val="Normal"/>
        <w:widowControl/>
        <w:spacing w:lineRule="atLeast" w:line="33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基隆關稅局再次提醒廠商報運進、出口貨物，務必據實申報，切莫心存僥倖，以致違規遭受處分，並請遵守貿易法及商標法相關規定，以免觸法並損及我國國際形象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0:00Z</dcterms:created>
  <dc:creator>MC SYSTEM</dc:creator>
  <dc:description/>
  <dc:language>en-US</dc:language>
  <cp:lastModifiedBy>jhijio</cp:lastModifiedBy>
  <cp:lastPrinted>2008-01-30T18:43:00Z</cp:lastPrinted>
  <dcterms:modified xsi:type="dcterms:W3CDTF">2008-05-06T09:52:00Z</dcterms:modified>
  <cp:revision>3</cp:revision>
  <dc:subject/>
  <dc:title>961113基隆關稅局籲請報關業者依規定審慎接受委任報關，以免違規受罰</dc:title>
</cp:coreProperties>
</file>