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標售私貨及逾期貨，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及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3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開放看貨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依海關變賣貨物及運輸工具處理程序，海關均會定期標售處理逾期不報關、不繳稅、不退運、放棄貨物及沒入或扣押等貨物。本月標售貨物包含有各式電器、衣褲、光電元件、大陸郵票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間印行）等，一般民眾或業者可上網瀏覽本局網站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ttp//taipei.customs.gov.t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，點選「消息看板」項下之私貨及逾期貨物標售公告，內含本次標售內容及規定，並可自行下載相關書表文件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每次標售前會開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天供業者及民眾看貨，本次看貨日期訂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。有意願標購之業者及民眾，請備妥身分證件，於前開期間逕洽本局（桃園縣大園鄉航勤北路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法務室，並可於是日上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、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時至私貨倉庫及貨棧業者逾期貨專庫看貨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並表示，有意標購上開公告貨物者，請於公告之押標日期、地點及時間備妥押標金（限台銀本票、台銀同業支票或銀行保付支票且應為即期）參與押標，本局將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在台北市塔城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關稅總局海關大樓副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（餐廳）準時開標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4:00Z</dcterms:created>
  <dc:creator>MC SYSTEM</dc:creator>
  <dc:description/>
  <dc:language>en-US</dc:language>
  <cp:lastModifiedBy>jhijio</cp:lastModifiedBy>
  <cp:lastPrinted>2008-01-30T18:43:00Z</cp:lastPrinted>
  <dcterms:modified xsi:type="dcterms:W3CDTF">2008-05-06T09:54:00Z</dcterms:modified>
  <cp:revision>3</cp:revision>
  <dc:subject/>
  <dc:title>961113基隆關稅局籲請報關業者依規定審慎接受委任報關，以免違規受罰</dc:title>
</cp:coreProperties>
</file>