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高雄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高雄關稅局於高雄港外海查獲小天馬快艇走私洋菸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局長呂財益上任後即指示所屬單位加強貨櫃、船舶及漁船之檢查，以及高雄港外海錨地及其鄰近海域巡邏查緝，以遏止私梟利用小型漁船接駁私貨走私上岸，俾確保國課。本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該局「海達艇」奉指示於下午出港沿錨地及其鄰近海域巡緝，約晚上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左右，於高雄港西北方外海錨地巡弋時，雷達螢幕上出現一艘小船，航行形跡可疑，當即鎖定並予察視，赫然發現為小天馬快艇並載有疑似走私貨物，立即加俥全力追緝，該小天馬見巡緝艇緊追在後，竟使出狡計，沿途將船上私貨陸續丟棄海上，用以減輕船身重量，並加足馬力竄入蚵架逃逸無蹤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海關巡緝艇基於航行安全因素，避免意外發生，未再貿然前進追逐。巡緝艇全體人員見小天馬快艇已遁逃，遂即時循雷達軌跡進行海上打撈，由於當時天候不佳，海流快速，打撈工作相當辛苦不易，歷經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小時終撈獲走私洋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，市價總值約新台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,0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元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本案高雄關稅局巡緝艇雖查獲數量不多，惟給予私梟當頭棒喝，對不法之徒具有正面嚇阻作用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04:00Z</dcterms:created>
  <dc:creator>MC SYSTEM</dc:creator>
  <dc:description/>
  <dc:language>en-US</dc:language>
  <cp:lastModifiedBy>jhijio</cp:lastModifiedBy>
  <cp:lastPrinted>2008-01-30T18:43:00Z</cp:lastPrinted>
  <dcterms:modified xsi:type="dcterms:W3CDTF">2008-05-08T00:05:00Z</dcterms:modified>
  <cp:revision>3</cp:revision>
  <dc:subject/>
  <dc:title>961113基隆關稅局籲請報關業者依規定審慎接受委任報關，以免違規受罰</dc:title>
</cp:coreProperties>
</file>