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財政部啟動標竿學習，汲取企業化經營理念及新知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財政部為增進該部同仁及所屬機關主管人員視野，吸取企業化經營理念及新知，賡續辦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度標竿學習北、中、南區參訪訓練；並由台中關稅局協助規劃中區參訪活動行程。中區之標竿學習參訪活動在臺灣省北區國稅局陳局長帶領下，已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順利圓滿完成，參加人員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人之多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稱，本次參訪活動以車輛產業的轉型、創新為學習主題，並兼傳播健康與環境保護之理念，參訪了裕隆日產汽車股份有限公司、美利達工業股份有限公司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捷安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巨大機械工業股份有限公司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家績優公司。裕隆公司的企業經營理念及願景是「華人市場汽車移動價值鏈的領導者」，該公司歷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企業再造，以因應競爭激烈的汽車市場，並轉型為製造服務業，以凸顯競爭優勢。美利達公司「以誠實穩健，互助熱忱的企業胸懷，創造無限競爭力，回饋企業人群」，該公司的行銷策略以公司本名「美利達」為自有品牌，要做最好的腳踏車。巨大公司創立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IANT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捷安特品牌，以「全球品牌，當地深耕」的策略，追求「獨一無二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Only 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而非第一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No.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）」的目標，創新價值，發展高度競爭實力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關稅總局表示，台中關稅局為豐富標竿學習意涵，另安排三義文化采風行、及鹿港地方文化巡禮，學習地方文化創意，從環境改造、清淨家園做起，地方文化館的建置，到地方文化創意產業的催生等，都可看到鎮民對於提昇在地生活品質的努力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本於組織學習的宗旨，持續不斷地選擇學習主題、對象，繼續進行標竿學習。台中關稅局投注心力，充分配合協助財政部規劃本次學習參訪活動，使參與人員能透過實際的參訪活動，親身體會學習優良企業如何在變革的過程中轉型、創新，也期待這樣的學習活動能讓全體參與人員均成為最大的贏家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09:00Z</dcterms:created>
  <dc:creator>MC SYSTEM</dc:creator>
  <dc:description/>
  <dc:language>en-US</dc:language>
  <cp:lastModifiedBy>jhijio</cp:lastModifiedBy>
  <cp:lastPrinted>2008-01-30T18:43:00Z</cp:lastPrinted>
  <dcterms:modified xsi:type="dcterms:W3CDTF">2008-05-08T00:09:00Z</dcterms:modified>
  <cp:revision>3</cp:revision>
  <dc:subject/>
  <dc:title>961113基隆關稅局籲請報關業者依規定審慎接受委任報關，以免違規受罰</dc:title>
</cp:coreProperties>
</file>