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關稅總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30"/>
        <w:ind w:right="-694" w:hanging="0"/>
        <w:rPr>
          <w:rFonts w:ascii="taipei;Times New Roman" w:hAnsi="taipei;Times New Roman" w:cs="taipei;Times New Roman"/>
          <w:color w:val="000000"/>
        </w:rPr>
      </w:pPr>
      <w:r>
        <w:rPr>
          <w:rFonts w:cs="taipei;Times New Roman" w:ascii="taipei;Times New Roman" w:hAnsi="taipei;Times New Roman"/>
          <w:color w:val="000000"/>
        </w:rPr>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旅客或隨交通工具服務之人員出入國境，同一人於同日單一航次攜帶有價證券總面額達等值</w:t>
      </w:r>
      <w:r>
        <w:rPr>
          <w:rFonts w:cs="新細明體;PMingLiU" w:ascii="新細明體;PMingLiU" w:hAnsi="新細明體;PMingLiU"/>
          <w:b/>
          <w:bCs/>
          <w:color w:val="339999"/>
          <w:spacing w:val="15"/>
          <w:kern w:val="0"/>
        </w:rPr>
        <w:t>1</w:t>
      </w:r>
      <w:r>
        <w:rPr>
          <w:rFonts w:ascii="新細明體;PMingLiU" w:hAnsi="新細明體;PMingLiU" w:cs="新細明體;PMingLiU"/>
          <w:b/>
          <w:bCs/>
          <w:color w:val="339999"/>
          <w:spacing w:val="15"/>
          <w:kern w:val="0"/>
        </w:rPr>
        <w:t>萬美元以上應申報</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關稅總局表示，財政部、法務部、中央銀行及行政院金融監督管理委員會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8</w:t>
      </w:r>
      <w:r>
        <w:rPr>
          <w:rFonts w:ascii="新細明體;PMingLiU" w:hAnsi="新細明體;PMingLiU" w:cs="新細明體;PMingLiU"/>
          <w:color w:val="333333"/>
          <w:spacing w:val="15"/>
          <w:kern w:val="0"/>
        </w:rPr>
        <w:t>日會銜發布訂定「旅客或隨交通工具服務之人員出入國境攜帶外幣現鈔或有價證券申報及通報辦法」，除外幣現鈔總值達等值</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萬美元以上應申報，和目前出入境規定相同外，另增列有價證券總面額達等值</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萬美元以上者自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日起應向海關申報的規定；未申報或申報不實者，依據洗錢防制法第</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 xml:space="preserve">條規定，將科以相當於未申報或申報不實之有價證券價額之罰鍰。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xml:space="preserve">關稅總局表示，應申報之有價證券的申報範圍為無記名有價證券，包括無記名之旅行支票、其他支票、本票、匯票或得由持有人在本國或外國行使權利之其他有價證券。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關稅總局籲請出入境旅客或隨交通工具服務之人員務必遵守規定申報，以免受罰。</w:t>
      </w:r>
    </w:p>
    <w:p>
      <w:pPr>
        <w:pStyle w:val="Normal"/>
        <w:widowControl/>
        <w:spacing w:lineRule="atLeast" w:line="330" w:before="280" w:after="28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北關稅局呼籲旅客及隨交通工具服務之人員出入國境攜帶外幣現鈔或有價證券時應誠實申報</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依據洗錢防制法及該法授權訂定之旅客或隨交通工具服務之人員出入國境攜帶外幣現鈔或有價證券申報及通報辦法規定，旅客或隨交通工具服務之人員入出國境，攜帶總值達等值</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萬美元以上之外幣現鈔及總面額達等值</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 xml:space="preserve">萬美元以上之有價證券（係指無記名之旅行支票、其他支票、本票、匯票或得由持有人在本國或外國行使權利之其他有價證券），應向海關申報。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xml:space="preserve">本局稱，入出境旅客如攜帶有上開規定金額以上之外幣現鈔或有價證券，入境時，應填具「中華民國海關申報單」及「旅客或隨交通工具服務之人員攜帶外幣、人民幣、新臺幣或有價證券入出境登記表」，向海關申報後查驗通關；出境時，應向海關填報「旅客或隨交通工具服務之人員攜帶外幣、人民幣、新臺幣或有價證券入出境登記表」後核實通關。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本局同時說明，上揭外幣未依規定申報或申報不實者，其所攜帶之外幣，超過限額部分沒入之；有價證券未依規定申報者，科以相當於未申報或申報不實之有價證券價額之罰鍰。台北關稅局特別籲請出入境旅客及機組航員特別注意遵守本項申報規定，以免受罰。相關辦法內容，歡迎進入台北關稅局網站（</w:t>
      </w:r>
      <w:r>
        <w:rPr>
          <w:rFonts w:cs="新細明體;PMingLiU" w:ascii="新細明體;PMingLiU" w:hAnsi="新細明體;PMingLiU"/>
          <w:color w:val="333333"/>
          <w:spacing w:val="15"/>
          <w:kern w:val="0"/>
        </w:rPr>
        <w:t>http</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taipei.customs.gov.tw</w:t>
      </w:r>
      <w:r>
        <w:rPr>
          <w:rFonts w:ascii="新細明體;PMingLiU" w:hAnsi="新細明體;PMingLiU" w:cs="新細明體;PMingLiU"/>
          <w:color w:val="333333"/>
          <w:spacing w:val="15"/>
          <w:kern w:val="0"/>
        </w:rPr>
        <w:t>首頁／貨物通關服務／法令規章／關務法規（依業務性質分類</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其他）查詢，或利用本局稽查組免付費服務電話</w:t>
      </w:r>
      <w:r>
        <w:rPr>
          <w:rFonts w:cs="新細明體;PMingLiU" w:ascii="新細明體;PMingLiU" w:hAnsi="新細明體;PMingLiU"/>
          <w:color w:val="333333"/>
          <w:spacing w:val="15"/>
          <w:kern w:val="0"/>
        </w:rPr>
        <w:t>0800-311085</w:t>
      </w:r>
      <w:r>
        <w:rPr>
          <w:rFonts w:ascii="新細明體;PMingLiU" w:hAnsi="新細明體;PMingLiU" w:cs="新細明體;PMingLiU"/>
          <w:color w:val="333333"/>
          <w:spacing w:val="15"/>
          <w:kern w:val="0"/>
        </w:rPr>
        <w:t>洽詢。</w:t>
      </w:r>
    </w:p>
    <w:p>
      <w:pPr>
        <w:pStyle w:val="Normal"/>
        <w:widowControl/>
        <w:spacing w:lineRule="atLeast" w:line="330" w:before="280" w:after="28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18:00Z</dcterms:created>
  <dc:creator>MC SYSTEM</dc:creator>
  <dc:description/>
  <dc:language>en-US</dc:language>
  <cp:lastModifiedBy>jhijio</cp:lastModifiedBy>
  <cp:lastPrinted>2008-01-30T18:43:00Z</cp:lastPrinted>
  <dcterms:modified xsi:type="dcterms:W3CDTF">2008-05-12T11:20:00Z</dcterms:modified>
  <cp:revision>6</cp:revision>
  <dc:subject/>
  <dc:title>961113基隆關稅局籲請報關業者依規定審慎接受委任報關，以免違規受罰</dc:title>
</cp:coreProperties>
</file>