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b/>
          <w:bCs/>
          <w:color w:val="000000"/>
          <w:spacing w:val="15"/>
          <w:kern w:val="0"/>
        </w:rPr>
        <w:t>轉載自經濟部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6"/>
        <w:gridCol w:w="1599"/>
        <w:gridCol w:w="1244"/>
        <w:gridCol w:w="888"/>
        <w:gridCol w:w="1066"/>
        <w:gridCol w:w="3028"/>
      </w:tblGrid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種類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單位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/>
              <w:t>能源局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日期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2008/5/12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6:04:12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標題</w:t>
            </w:r>
          </w:p>
        </w:tc>
        <w:tc>
          <w:tcPr>
            <w:tcW w:w="7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違規儲油涉違法將受罰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內容</w:t>
            </w:r>
          </w:p>
        </w:tc>
        <w:tc>
          <w:tcPr>
            <w:tcW w:w="7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經濟部能源局呼籲加油站業者及民眾，不要預期油價調漲，而囤積油品，造成可能之公共危險。</w:t>
            </w:r>
            <w:r>
              <w:rPr/>
              <w:br/>
              <w:br/>
            </w:r>
            <w:r>
              <w:rPr/>
              <w:t>依「加油站設置管理規則」第</w:t>
            </w:r>
            <w:r>
              <w:rPr/>
              <w:t>33</w:t>
            </w:r>
            <w:r>
              <w:rPr/>
              <w:t>條第</w:t>
            </w:r>
            <w:r>
              <w:rPr/>
              <w:t>3</w:t>
            </w:r>
            <w:r>
              <w:rPr/>
              <w:t>項規定：「加油站平面配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申請基地出、入口及面積</w:t>
            </w:r>
            <w:r>
              <w:rPr/>
              <w:t xml:space="preserve">) </w:t>
            </w:r>
            <w:r>
              <w:rPr/>
              <w:t>、營運設施或兼營事項變更者，應於變更前</w:t>
            </w:r>
            <w:r>
              <w:rPr/>
              <w:t>30</w:t>
            </w:r>
            <w:r>
              <w:rPr/>
              <w:t>日，檢附相關證件向直轄市、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主管機關申請核准。」，該加油站非經核准之儲油設備，不得用以儲存油品，違反規定者，依「石油管理法」第</w:t>
            </w:r>
            <w:r>
              <w:rPr/>
              <w:t>47</w:t>
            </w:r>
            <w:r>
              <w:rPr/>
              <w:t>條規定，處新台幣</w:t>
            </w:r>
            <w:r>
              <w:rPr/>
              <w:t>10</w:t>
            </w:r>
            <w:r>
              <w:rPr/>
              <w:t>萬至</w:t>
            </w:r>
            <w:r>
              <w:rPr/>
              <w:t>50</w:t>
            </w:r>
            <w:r>
              <w:rPr/>
              <w:t>萬元罰鍰，並限期改善；屆期不遵行者，得按次連續處罰至改善為止。</w:t>
            </w:r>
            <w:r>
              <w:rPr/>
              <w:br/>
            </w:r>
            <w:r>
              <w:rPr/>
              <w:t>經濟部能源局呼籲民眾除非有特殊需求，請勿提桶至加油站加油。能源局並函請加油站特別注意：</w:t>
            </w:r>
            <w:r>
              <w:rPr/>
              <w:br/>
              <w:br/>
            </w:r>
            <w:r>
              <w:rPr/>
              <w:t>一、考量民眾對農機、船筏、發電機、動力機械及車輛油箱油品用罄等等之特殊用油需求，須自備容器購買汽油，加油站業者提供銷售服務時，應留意其特殊需求，並提供消費者相關安全警語，以維護公共安全。</w:t>
            </w:r>
            <w:r>
              <w:rPr/>
              <w:br/>
              <w:br/>
            </w:r>
            <w:r>
              <w:rPr/>
              <w:t>二、於預期油價調漲期間，民眾自備容器至加油站購買汽油時，加油站業者得參照「加油站設置管理規則」第</w:t>
            </w:r>
            <w:r>
              <w:rPr/>
              <w:t>28</w:t>
            </w:r>
            <w:r>
              <w:rPr/>
              <w:t>條第</w:t>
            </w:r>
            <w:r>
              <w:rPr/>
              <w:t>6</w:t>
            </w:r>
            <w:r>
              <w:rPr/>
              <w:t>款：「經營加油站業務者，不得有其他對公共安全有影響之虞之行為。」規定，勸導民眾避免在家中囤置汽油，以免發生災害，並視個案情形婉拒提供銷售服務。</w:t>
            </w:r>
            <w:r>
              <w:rPr/>
              <w:br/>
              <w:br/>
            </w:r>
            <w:r>
              <w:rPr/>
              <w:t>經濟部能源局已發函請各直轄市、縣（市）政府加強督導與查緝加油站是否有違規行為。民眾若有發現加油站有違規儲油情況，得以市話撥打</w:t>
            </w:r>
            <w:r>
              <w:rPr/>
              <w:t>0800-300-818</w:t>
            </w:r>
            <w:r>
              <w:rPr/>
              <w:t>免付費專線檢舉。另民眾儲油超出一定數量，涉違反消防法相關規定，消防單位將積極加強查處，以維公共安全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8:00Z</dcterms:created>
  <dc:creator>MC SYSTEM</dc:creator>
  <dc:description/>
  <dc:language>en-US</dc:language>
  <cp:lastModifiedBy>jhijio</cp:lastModifiedBy>
  <cp:lastPrinted>2008-01-30T18:43:00Z</cp:lastPrinted>
  <dcterms:modified xsi:type="dcterms:W3CDTF">2008-05-13T01:10:00Z</dcterms:modified>
  <cp:revision>4</cp:revision>
  <dc:subject/>
  <dc:title>961113基隆關稅局籲請報關業者依規定審慎接受委任報關，以免違規受罰</dc:title>
</cp:coreProperties>
</file>