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基隆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taipei;Times New Roman" w:ascii="taipei;Times New Roman" w:hAnsi="taipei;Times New Roman"/>
          <w:color w:val="00000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查獲進口仿冒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BMW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滾珠軸承約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萬個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日前在無密報下，查獲進口仿冒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BMW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車用軸承近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個，市價約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千多萬元，刻由該局依章核處中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機動巡查隊日前於環球貨櫃站進口倉巡視時，發現由臺中縣某進口商報運自中國大陸進口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BALL BEARING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其外箱原印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BMW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字樣，卻以另紙浮貼其上，其數量龐大且無申報商標，認有仿冒商標之嫌，乃詳細查驗，經查驗結果，來貨貨上烙印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BMW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疑似商標字樣，數量高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8,400PCE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核與原申報無商標不符，嗣經該局聯絡商標權利人協助鑑定結果，確認來貨均屬仿冒品，侵權總市值高達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,36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。進口人涉嫌侵害商標權，該局除將函送經濟部國際貿易局議處外，並依海關緝私條例核處，至於涉及刑責部分，將依法移送司法機關偵辦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該局表示，涉嫌仿冒商標案件，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規定，處貨價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之罰鍰，並沒入其貨物。另依商標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未得商標權人或團體商標權人同意，而販賣、意圖販賣而陳列、輸出或輸入者，處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以下有期徒刑、拘役或科或併科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下罰金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仿冒之汽車零件，均未經嚴格之工業品質管制，品質低劣，使用這些仿冒汽車零件，可能縮短汽車使用年限，甚至造成車禍之發生。基隆關稅局籲請社會大眾，勿購買來路不明之仿冒汽車零件，以免危及個人財產及生命安全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7:00Z</dcterms:created>
  <dc:creator>MC SYSTEM</dc:creator>
  <dc:description/>
  <dc:language>en-US</dc:language>
  <cp:lastModifiedBy>jhijio</cp:lastModifiedBy>
  <cp:lastPrinted>2008-01-30T18:43:00Z</cp:lastPrinted>
  <dcterms:modified xsi:type="dcterms:W3CDTF">2008-05-13T07:07:00Z</dcterms:modified>
  <cp:revision>3</cp:revision>
  <dc:subject/>
  <dc:title>961113基隆關稅局籲請報關業者依規定審慎接受委任報關，以免違規受罰</dc:title>
</cp:coreProperties>
</file>