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海關接獲檢舉假出口真退稅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日前主動拜會經濟部工業局，就外銷品沖退稅事宜交換意見，並再度籲請外銷廠商於出口成品時，務必誠實申報，切勿不當使用進口原料憑證，虛報用料成分、規格等，亦勿企圖重複申退進口原料稅。海關已發現申請廠商冒退手法林林總總，現除已依法查核外，將依海關緝私條例論處，追徵已退稅額並課處罰鍰。為維護合法業者之權益，海關亦歡迎社會大眾對不法業者提出檢舉，如事證明確，檢舉人可於罰鍰確定後由海關發給檢舉獎金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簡易加工外銷品出口報單申報注意事項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鑑於部分經濟部工業局核發之退稅標準，其外銷品名稱、稅則號別與使用原料名稱、稅則號別完全相同，僅在規格或備註欄加註成品經拋光、剪裁或淋膜等簡單加工過程，為快速辦理退稅作業，呼籲廠商於出口報單及「外銷品使用原料及其供應商清表」貨名欄，切實報明加工情形（同工業局標準所列加工程序），以免俟審核人員發現再函請更正，或因已逾更改出口報單期限，造成延誤退稅時程，甚而無法退稅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6:00Z</dcterms:created>
  <dc:creator>MC SYSTEM</dc:creator>
  <dc:description/>
  <dc:language>en-US</dc:language>
  <cp:lastModifiedBy>jhijio</cp:lastModifiedBy>
  <cp:lastPrinted>2008-01-30T18:43:00Z</cp:lastPrinted>
  <dcterms:modified xsi:type="dcterms:W3CDTF">2008-05-16T09:37:00Z</dcterms:modified>
  <cp:revision>3</cp:revision>
  <dc:subject/>
  <dc:title>961113基隆關稅局籲請報關業者依規定審慎接受委任報關，以免違規受罰</dc:title>
</cp:coreProperties>
</file>