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地方法院檢察署參訪基隆關稅局</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基隆關稅局表示：基隆地方法院檢察署為增進該署學習司法官對貨物通關及貨櫃裝卸流程之瞭解，由該署蔡主任檢察官顯鑫率領檢察官、檢察事務官及學習司法官等一行</w:t>
      </w:r>
      <w:r>
        <w:rPr>
          <w:rFonts w:cs="新細明體;PMingLiU" w:ascii="新細明體;PMingLiU" w:hAnsi="新細明體;PMingLiU"/>
          <w:color w:val="333333"/>
          <w:spacing w:val="15"/>
          <w:kern w:val="0"/>
        </w:rPr>
        <w:t>19</w:t>
      </w:r>
      <w:r>
        <w:rPr>
          <w:rFonts w:ascii="新細明體;PMingLiU" w:hAnsi="新細明體;PMingLiU" w:cs="新細明體;PMingLiU"/>
          <w:color w:val="333333"/>
          <w:spacing w:val="15"/>
          <w:kern w:val="0"/>
        </w:rPr>
        <w:t>名，於本（</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日下午至該局進行參訪活動，該局對此甚表重視，精心安排參訪行程，並由丘局長欣親自接待及主持座談會。</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本次參訪行程，先以基隆關稅局多媒體簡報介紹進、出口貨物通關、課徵稅費、貿易管理、查緝走私業務及為民服務措施等。續前往陽明貨櫃站，參觀進口貨櫃集中查驗作業，由該局資深查驗主管介紹進口貨物查驗情形，俾與會貴賓能瞭解海關實際查驗作業。隨後全體前往基隆港西岸碼頭北櫃場，參觀貨櫃進出基隆港門哨之控管情形及碼頭貨櫃裝卸作業。</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現場參觀完畢後，於該局舉辦意見交流座談會，就相關業務交換意見，基隆關稅局表示，海關多年來努力推動通關便捷化、透明化，在建立一個便捷安全的通關環境，以加速貨物通關，以達簡政便民之目標。</w:t>
      </w:r>
      <w:r>
        <w:rPr>
          <w:rFonts w:cs="新細明體;PMingLiU" w:ascii="新細明體;PMingLiU" w:hAnsi="新細明體;PMingLiU"/>
          <w:color w:val="333333"/>
          <w:spacing w:val="15"/>
          <w:kern w:val="0"/>
        </w:rPr>
        <w:br/>
      </w:r>
      <w:r>
        <w:rPr>
          <w:rFonts w:cs="新細明體;PMingLiU" w:ascii="新細明體;PMingLiU" w:hAnsi="新細明體;PMingLiU"/>
          <w:color w:val="333333"/>
          <w:spacing w:val="15"/>
          <w:kern w:val="0"/>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4000500" cy="3000375"/>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rFonts w:ascii="新細明體;PMingLiU" w:hAnsi="新細明體;PMingLiU" w:cs="新細明體;PMingLiU"/>
          <w:vanish/>
          <w:color w:val="333333"/>
          <w:spacing w:val="15"/>
          <w:kern w:val="0"/>
          <w:sz w:val="16"/>
          <w:szCs w:val="16"/>
        </w:rPr>
      </w:pPr>
      <w:r>
        <w:rPr>
          <w:rFonts w:cs="新細明體;PMingLiU" w:ascii="新細明體;PMingLiU" w:hAnsi="新細明體;PMingLiU"/>
          <w:vanish/>
          <w:color w:val="333333"/>
          <w:spacing w:val="15"/>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2:00Z</dcterms:created>
  <dc:creator>MC SYSTEM</dc:creator>
  <dc:description/>
  <dc:language>en-US</dc:language>
  <cp:lastModifiedBy>jhijio</cp:lastModifiedBy>
  <cp:lastPrinted>2008-01-30T18:43:00Z</cp:lastPrinted>
  <dcterms:modified xsi:type="dcterms:W3CDTF">2008-05-16T09:54:00Z</dcterms:modified>
  <cp:revision>5</cp:revision>
  <dc:subject/>
  <dc:title>961113基隆關稅局籲請報關業者依規定審慎接受委任報關，以免違規受罰</dc:title>
</cp:coreProperties>
</file>