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  <w:kern w:val="0"/>
        </w:rPr>
        <w:t>轉載自基隆關稅局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339999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99"/>
                <w:spacing w:val="15"/>
                <w:kern w:val="0"/>
              </w:rPr>
              <w:t>基隆關稅局查獲混合五金廢料出口逾</w:t>
            </w:r>
            <w:r>
              <w:rPr>
                <w:rFonts w:cs="新細明體;PMingLiU" w:ascii="新細明體;PMingLiU" w:hAnsi="新細明體;PMingLiU"/>
                <w:b/>
                <w:bCs/>
                <w:color w:val="339999"/>
                <w:spacing w:val="15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339999"/>
                <w:spacing w:val="15"/>
                <w:kern w:val="0"/>
              </w:rPr>
              <w:t>公噸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　　基隆關稅局桃園分局日前於貿聯貨櫃站，查獲大量虛報貨名企圖逃避出口管制之混合五金廢料，逾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噸，刻由該局依章處理中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　　該局表示，高雄市某出口商向該局桃園分局報運出口廢冷排水箱（銅鋁混合廢料）及廢鋁乙批，重量計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01,815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斤，以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只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呎貨櫃裝載，準備銷往大陸。該局桃園分局驗貨關員查驗該批貨物時，發現每只貨櫃僅前排之貨物與報單原申報相符，其後均匿藏大量未申報之混合五金廢料，逾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公噸，核屬管制輸出入之有害事業廢棄物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　　依「廢棄物清理法」第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條及「廢棄物輸入輸出過境轉口管理辦法」第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條規定，有害事業廢棄物之輸出，應由相關業者向直轄市或縣市政府申請，經核轉行政院環境保護署同意後，由直轄市或縣市政府核發許可文件，始得辦理報關、輸出。該案出口人涉及虛報貨名，匿藏有害事業廢棄物，該局將依海關緝私條例等相關規定議處，至於違反廢棄物清理法部分，將另移送主管機關行政院環境保護署依章處理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　　該局表示，走私有害事業廢棄物，除危害環境生態外，並有損國家形象；該局特別呼籲廠商輸出、入有害事業廢棄物，應依相關規定，事先取得主管機關核可文件後再辦理報關，切勿心存僥倖，以免違規遭受處分。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drawing>
                <wp:inline distT="0" distB="0" distL="0" distR="0">
                  <wp:extent cx="2926080" cy="2194560"/>
                  <wp:effectExtent l="0" t="0" r="0" b="0"/>
                  <wp:docPr id="1" name="Chief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ef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Arial"/>
                <w:b/>
                <w:b/>
                <w:bCs/>
                <w:vanish/>
                <w:color w:val="0E65B6"/>
                <w:kern w:val="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vanish/>
                <w:color w:val="0E65B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140"/>
      </w:tblGrid>
      <w:tr>
        <w:trPr/>
        <w:tc>
          <w:tcPr>
            <w:tcW w:w="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2:00Z</dcterms:created>
  <dc:creator>MC SYSTEM</dc:creator>
  <dc:description/>
  <dc:language>en-US</dc:language>
  <cp:lastModifiedBy>jhijio</cp:lastModifiedBy>
  <cp:lastPrinted>2008-01-30T18:43:00Z</cp:lastPrinted>
  <dcterms:modified xsi:type="dcterms:W3CDTF">2008-05-19T07:45:00Z</dcterms:modified>
  <cp:revision>5</cp:revision>
  <dc:subject/>
  <dc:title>961113基隆關稅局籲請報關業者依規定審慎接受委任報關，以免違規受罰</dc:title>
</cp:coreProperties>
</file>