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ascii="taipei;Times New Roman" w:hAnsi="taipei;Times New Roman" w:cs="taipei;Times New Roman"/>
          <w:b/>
          <w:bCs/>
          <w:color w:val="000000"/>
          <w:spacing w:val="15"/>
          <w:kern w:val="0"/>
        </w:rPr>
        <w:t>轉載自基隆關稅局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339999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9999"/>
                <w:spacing w:val="15"/>
                <w:kern w:val="0"/>
              </w:rPr>
              <w:t>基隆關稅局在進口家具貨櫃內查獲大量大陸花菇及豬蹄筋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基隆關稅局進口組日前在無密報情況下，查獲疑似自大陸走私進口之花菇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公斤及豬蹄筋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1,30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公斤，市價逾新臺幣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萬元，進口人涉嫌違反海關緝私條例及懲治走私條例，刻由該局依章核處中。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本次查獲之走私貨品，係台北市某進口商向該局進口組報運進口家具乙批，數量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891PKG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，裝於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只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呎貨櫃內，自香港運抵基隆存放中華貨櫃站內。該局驗貨關員查驗其中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只貨櫃，深入櫃內三分之二底層處，發現匿藏花菇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箱，重量約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公斤。經逐一清櫃查驗其餘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只重櫃，又於另只貨櫃內後段底層發現匿藏未申報豬蹄筋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袋，重量約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130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公斤，該局爰依規定予以扣押。本案進口人涉嫌虛報貨名且逃避管制，該局除依海關緝私條例規定處分沒入外，如該等走私物品涉及違反懲治走私條例，將移由司法機關偵辦私運行為人之刑責。</w:t>
            </w:r>
          </w:p>
          <w:p>
            <w:pPr>
              <w:pStyle w:val="Normal"/>
              <w:widowControl/>
              <w:spacing w:lineRule="atLeast" w:line="330" w:before="280" w:after="28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基隆關稅局表示，端午節將屆，花菇、香菇等年節商品均為市場之搶手貨，因此價格飆高，不法分子為牟取暴利，利用貨櫃走私年節商品。該局日前亦在進口成衣貨櫃內查獲花菇、香菇及香菇絲走私計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公噸。端午節將近，海關對進口年節商品皆加強查緝，以防範不法走私。該局並特別提醒民眾千萬不要買來路不明的農、畜產品，以免損及國內農、畜業發展，甚至危害個人身體健康。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spacing w:lineRule="atLeast" w:line="330" w:before="280" w:after="28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drawing>
                <wp:inline distT="0" distB="0" distL="0" distR="0">
                  <wp:extent cx="2922270" cy="2191385"/>
                  <wp:effectExtent l="0" t="0" r="0" b="0"/>
                  <wp:docPr id="1" name="Chief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ief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Verdana" w:hAnsi="Verdana" w:cs="Arial"/>
                <w:b/>
                <w:b/>
                <w:bCs/>
                <w:vanish/>
                <w:color w:val="0E65B6"/>
                <w:kern w:val="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vanish/>
                <w:color w:val="0E65B6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140"/>
      </w:tblGrid>
      <w:tr>
        <w:trPr/>
        <w:tc>
          <w:tcPr>
            <w:tcW w:w="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39:00Z</dcterms:created>
  <dc:creator>MC SYSTEM</dc:creator>
  <dc:description/>
  <dc:language>en-US</dc:language>
  <cp:lastModifiedBy>jhijio</cp:lastModifiedBy>
  <cp:lastPrinted>2008-01-30T18:43:00Z</cp:lastPrinted>
  <dcterms:modified xsi:type="dcterms:W3CDTF">2008-05-25T23:40:00Z</dcterms:modified>
  <cp:revision>3</cp:revision>
  <dc:subject/>
  <dc:title>961113基隆關稅局籲請報關業者依規定審慎接受委任報關，以免違規受罰</dc:title>
</cp:coreProperties>
</file>