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高雄關稅局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339999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99"/>
                <w:spacing w:val="15"/>
                <w:kern w:val="0"/>
              </w:rPr>
              <w:t>高雄關稅局舉辦網際網路班，歡迎相關從業人員參加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339999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9999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關稅總局表示，高雄關稅局為擴大服務，落實電子化政府便捷利民政策，特開辦免費「網際網路（含通關作業透明化）班」課程，以協助從業人員具備上網擷取通關資訊及網路報關能力，並了解「海關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 xml:space="preserve">化服務」情形。 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關稅總局稱，該課程預訂於本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）年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日及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時至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時，在高雄關稅局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樓第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會議室合計舉辦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梯次免費講習，每梯次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小時，歡迎相關從業人員踴躍以傳真、電話及網路方式向該局總務室服務股（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Tel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5628162 Fax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 xml:space="preserve">5321682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</w:rPr>
              <w:t>kaohsiung.customs.gov.tw→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</w:rPr>
              <w:t>首頁→線上報名）報名參加。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Verdana" w:hAnsi="Verdana" w:cs="Arial"/>
                <w:b/>
                <w:b/>
                <w:bCs/>
                <w:vanish/>
                <w:color w:val="0E65B6"/>
                <w:kern w:val="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vanish/>
                <w:color w:val="0E65B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140"/>
      </w:tblGrid>
      <w:tr>
        <w:trPr/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54:00Z</dcterms:created>
  <dc:creator>MC SYSTEM</dc:creator>
  <dc:description/>
  <dc:language>en-US</dc:language>
  <cp:lastModifiedBy>jhijio</cp:lastModifiedBy>
  <cp:lastPrinted>2008-01-30T18:43:00Z</cp:lastPrinted>
  <dcterms:modified xsi:type="dcterms:W3CDTF">2008-05-26T04:55:00Z</dcterms:modified>
  <cp:revision>3</cp:revision>
  <dc:subject/>
  <dc:title>961113基隆關稅局籲請報關業者依規定審慎接受委任報關，以免違規受罰</dc:title>
</cp:coreProperties>
</file>