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ascii="taipei;Times New Roman" w:hAnsi="taipei;Times New Roman" w:cs="taipei;Times New Roman"/>
          <w:b/>
          <w:bCs/>
          <w:color w:val="000000"/>
          <w:spacing w:val="15"/>
          <w:kern w:val="0"/>
        </w:rPr>
        <w:t>轉載自財政部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5" w:after="0"/>
              <w:ind w:right="300" w:hanging="0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公司辦理註銷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當年度及前一年度未分配盈餘應如何申報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25" w:after="0"/>
              <w:ind w:right="300" w:hanging="0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99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Arial"/>
                <w:color w:val="5A5A5A"/>
                <w:kern w:val="0"/>
              </w:rPr>
              <w:t>財政部臺北市國稅局表示，接獲營利事業詢問，公司遇有解散情事時，未分配盈餘應如何申報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?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特彙整說明如下：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一、決算及清算期間盈餘一律免辦理未分配盈餘申報。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二、解散年度之前一年度未分配盈餘申報，應視營利事業辦理清算完結日期而定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br/>
              <w:t>(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一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)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於解散日所屬之會計年度結束前已辦理清算完結者，前一年度未分配盈餘免辦理申報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br/>
              <w:t>(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二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)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於解散日所屬會計年度結束前未辦理清算完結者，前一年度未分配盈餘仍應辦理申報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三、依前項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二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)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規定，解散年度之前一年度未分配盈餘，應辦理未分配盈餘申報，如採曆年制之營利事業申報時點分別說明如下：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br/>
              <w:t>(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一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)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於解散年度之次年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月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31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日前，辦理清算完結者，前一年度未分配盈餘應於清算完結日前辦理申報。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br/>
              <w:t>(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二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)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於解散年度之次年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月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31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日以後，辦理清算完結者，前一年度未分配盈餘應於次年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月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31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日申報期限前辦理申報。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該局舉例，某公司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96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年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10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月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1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日辦理註銷，如已於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96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年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12</w:t>
              <w:br/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月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31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日前辦理清算完結，則免辦理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95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年度未分配盈餘申報。若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96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年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12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月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31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日前未清算完結，係於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97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年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月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31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日以前辦理清算完結，則應於清算完結日前辦理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95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年度未分配盈餘申報；若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97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年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月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31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日以後始清算完結者，則應於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97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年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月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31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日申報期限前辦理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95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年度未分配盈餘申報。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該局呼籲營利事業辦理註銷時，應依所得稅法相關規定辦理，以維護自身權益。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br/>
              <w:t>(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聯絡人：萬華稽徵所張股長；電話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>23042270</w:t>
            </w:r>
            <w:r>
              <w:rPr>
                <w:rFonts w:ascii="新細明體;PMingLiU" w:hAnsi="新細明體;PMingLiU" w:cs="Arial"/>
                <w:color w:val="5A5A5A"/>
                <w:kern w:val="0"/>
              </w:rPr>
              <w:t>分機</w:t>
            </w:r>
            <w:r>
              <w:rPr>
                <w:rFonts w:cs="Arial" w:ascii="新細明體;PMingLiU" w:hAnsi="新細明體;PMingLiU"/>
                <w:color w:val="5A5A5A"/>
                <w:kern w:val="0"/>
              </w:rPr>
              <w:t xml:space="preserve">700) 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Verdana" w:hAnsi="Verdana" w:cs="Arial"/>
                <w:b/>
                <w:b/>
                <w:bCs/>
                <w:vanish/>
                <w:color w:val="0E65B6"/>
                <w:kern w:val="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vanish/>
                <w:color w:val="0E65B6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000000"/>
          <w:kern w:val="0"/>
          <w:sz w:val="22"/>
          <w:szCs w:val="22"/>
        </w:rPr>
      </w:pPr>
      <w:r>
        <w:rPr>
          <w:rFonts w:cs="Arial" w:ascii="Arial" w:hAnsi="Arial"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10:00Z</dcterms:created>
  <dc:creator>MC SYSTEM</dc:creator>
  <dc:description/>
  <dc:language>en-US</dc:language>
  <cp:lastModifiedBy>jhijio</cp:lastModifiedBy>
  <cp:lastPrinted>2008-01-30T18:43:00Z</cp:lastPrinted>
  <dcterms:modified xsi:type="dcterms:W3CDTF">2008-05-26T10:12:00Z</dcterms:modified>
  <cp:revision>3</cp:revision>
  <dc:subject/>
  <dc:title>961113基隆關稅局籲請報關業者依規定審慎接受委任報關，以免違規受罰</dc:title>
</cp:coreProperties>
</file>