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0000CC"/>
          <w:spacing w:val="24"/>
          <w:kern w:val="2"/>
        </w:rPr>
      </w:pP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「</w:t>
      </w:r>
      <w:r>
        <w:rPr>
          <w:rFonts w:cs="新細明體;PMingLiU" w:ascii="新細明體;PMingLiU" w:hAnsi="新細明體;PMingLiU"/>
          <w:b/>
          <w:bCs/>
          <w:color w:val="0000CC"/>
          <w:spacing w:val="24"/>
          <w:kern w:val="2"/>
        </w:rPr>
        <w:t>520</w:t>
      </w: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世界計量日系列活動－度量衡器檢定檢查技術暨學術研討會」活動圓滿</w:t>
      </w: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落幕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tbl>
      <w:tblPr>
        <w:tblW w:w="9180" w:type="dxa"/>
        <w:jc w:val="left"/>
        <w:tblInd w:w="45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1176"/>
        <w:gridCol w:w="8004"/>
      </w:tblGrid>
      <w:tr>
        <w:trPr/>
        <w:tc>
          <w:tcPr>
            <w:tcW w:w="1176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E6F3FB" w:val="clear"/>
          </w:tcPr>
          <w:p>
            <w:pPr>
              <w:pStyle w:val="Normal"/>
              <w:widowControl/>
              <w:spacing w:before="225" w:after="22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9"/>
                <w:szCs w:val="19"/>
              </w:rPr>
              <w:t>活動主題：</w:t>
            </w:r>
          </w:p>
        </w:tc>
        <w:tc>
          <w:tcPr>
            <w:tcW w:w="8004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FFFFFF" w:val="clear"/>
            <w:tcMar>
              <w:top w:w="150" w:type="dxa"/>
              <w:left w:w="225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lineRule="auto" w:line="360" w:before="225" w:after="225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5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世界計量日系列活動－度量衡器檢定檢查技術暨學術研討會」活動圓滿落幕</w:t>
            </w:r>
          </w:p>
        </w:tc>
      </w:tr>
      <w:tr>
        <w:trPr/>
        <w:tc>
          <w:tcPr>
            <w:tcW w:w="1176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E6F3FB" w:val="clear"/>
          </w:tcPr>
          <w:p>
            <w:pPr>
              <w:pStyle w:val="Normal"/>
              <w:widowControl/>
              <w:spacing w:before="225" w:after="22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9"/>
                <w:szCs w:val="19"/>
              </w:rPr>
              <w:t>活動照片：</w:t>
            </w:r>
          </w:p>
        </w:tc>
        <w:tc>
          <w:tcPr>
            <w:tcW w:w="8004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FFFFFF" w:val="clear"/>
            <w:tcMar>
              <w:top w:w="150" w:type="dxa"/>
              <w:left w:w="225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lineRule="auto" w:line="360" w:before="225" w:after="225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4257675" cy="280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E6F3FB" w:val="clear"/>
          </w:tcPr>
          <w:p>
            <w:pPr>
              <w:pStyle w:val="Normal"/>
              <w:widowControl/>
              <w:spacing w:before="225" w:after="22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9"/>
                <w:szCs w:val="19"/>
              </w:rPr>
              <w:t>活動內容：</w:t>
            </w:r>
          </w:p>
        </w:tc>
        <w:tc>
          <w:tcPr>
            <w:tcW w:w="8004" w:type="dxa"/>
            <w:tcBorders>
              <w:top w:val="single" w:sz="6" w:space="0" w:color="ADD8EE"/>
              <w:left w:val="single" w:sz="6" w:space="0" w:color="ADD8EE"/>
              <w:bottom w:val="single" w:sz="6" w:space="0" w:color="ADD8EE"/>
              <w:right w:val="single" w:sz="6" w:space="0" w:color="ADD8EE"/>
            </w:tcBorders>
            <w:shd w:fill="FFFFFF" w:val="clear"/>
            <w:tcMar>
              <w:top w:w="150" w:type="dxa"/>
              <w:left w:w="225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lineRule="auto" w:line="360" w:before="225" w:after="225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為歡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9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5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世界計量日及配合今年世界計量日主題「計量與運動量測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Metrology Measurement in Sport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）」，本局特與台北市度量衡商業同業公會共同舉辦的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5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世界計量日系列活動－度量衡器檢定檢查技術暨學術研討會」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日當天，除邀請到國內產、官、學界度量衡器方面的精英主講度量衡器檢定檢查技術（包括：數位磅秤技術發展應用與方向、數位磅秤調校實務摸擬演示、歐盟度量衡器指令與其符合性評鑑簡介等），同時藉由本研習會實際案例的說明與討論，使本局同仁、度量衡業者、公會及研究單位面對面溝通，熱烈討論計量有關議題，獲得相當務實懇切的回應，咸感獲益良多，並使大家更能瞭解計量對產業與生活之重要性，以及政府照顧中小企業的政策與措施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24:00Z</dcterms:created>
  <dc:creator>MC SYSTEM</dc:creator>
  <dc:description/>
  <dc:language>en-US</dc:language>
  <cp:lastModifiedBy>jhijio</cp:lastModifiedBy>
  <cp:lastPrinted>2008-01-30T18:43:00Z</cp:lastPrinted>
  <dcterms:modified xsi:type="dcterms:W3CDTF">2008-05-28T23:27:00Z</dcterms:modified>
  <cp:revision>3</cp:revision>
  <dc:subject/>
  <dc:title>961113基隆關稅局籲請報關業者依規定審慎接受委任報關，以免違規受罰</dc:title>
</cp:coreProperties>
</file>