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b/>
          <w:b/>
          <w:color w:val="008000"/>
        </w:rPr>
      </w:pPr>
      <w:r>
        <w:rPr>
          <w:rFonts w:ascii="taipei;Times New Roman" w:hAnsi="taipei;Times New Roman" w:cs="taipei;Times New Roman"/>
          <w:b/>
          <w:color w:val="008000"/>
        </w:rPr>
        <w:t>標準檢驗局公布端午節香包檢測結果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1"/>
      </w:tblGrid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3"/>
        <w:gridCol w:w="1383"/>
        <w:gridCol w:w="922"/>
        <w:gridCol w:w="1345"/>
        <w:gridCol w:w="922"/>
        <w:gridCol w:w="3036"/>
      </w:tblGrid>
      <w:tr>
        <w:trPr/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種類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發布單位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/>
              <w:t>標準檢驗局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發布日期</w:t>
            </w:r>
          </w:p>
        </w:tc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 xml:space="preserve">2008/6/4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2:21:10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標題</w:t>
            </w:r>
          </w:p>
        </w:tc>
        <w:tc>
          <w:tcPr>
            <w:tcW w:w="7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標準檢驗局公布端午節香包檢測結果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內容</w:t>
            </w:r>
          </w:p>
        </w:tc>
        <w:tc>
          <w:tcPr>
            <w:tcW w:w="7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端午佳節將至，應景商品－香包也開始上市銷售。標準檢驗局於</w:t>
            </w:r>
            <w:r>
              <w:rPr/>
              <w:t>97</w:t>
            </w:r>
            <w:r>
              <w:rPr/>
              <w:t>年</w:t>
            </w:r>
            <w:r>
              <w:rPr/>
              <w:t>5</w:t>
            </w:r>
            <w:r>
              <w:rPr/>
              <w:t>月購買市面銷售之香包</w:t>
            </w:r>
            <w:r>
              <w:rPr/>
              <w:t>20</w:t>
            </w:r>
            <w:r>
              <w:rPr/>
              <w:t>件，進行填充料重金屬檢測，其中有</w:t>
            </w:r>
            <w:r>
              <w:rPr/>
              <w:t>15</w:t>
            </w:r>
            <w:r>
              <w:rPr/>
              <w:t>件樣品檢測出鋇金屬，檢測值介於</w:t>
            </w:r>
            <w:r>
              <w:rPr/>
              <w:t>0.5ppm-45.6ppm</w:t>
            </w:r>
            <w:r>
              <w:rPr/>
              <w:t>之間，</w:t>
            </w:r>
            <w:r>
              <w:rPr/>
              <w:t>1</w:t>
            </w:r>
            <w:r>
              <w:rPr/>
              <w:t>件樣品檢測出微量鎘金屬，檢測值</w:t>
            </w:r>
            <w:r>
              <w:rPr/>
              <w:t>0.6ppm</w:t>
            </w:r>
            <w:r>
              <w:rPr/>
              <w:t>，均符合</w:t>
            </w:r>
            <w:r>
              <w:rPr/>
              <w:t>CNS 4979-2</w:t>
            </w:r>
            <w:r>
              <w:rPr/>
              <w:t>「玩具安全（特定元素之遷移）」國家標準規定（鋇元素最大容許含量</w:t>
            </w:r>
            <w:r>
              <w:rPr/>
              <w:t>1000ppm</w:t>
            </w:r>
            <w:r>
              <w:rPr/>
              <w:t>，鎘元素最大容許含量</w:t>
            </w:r>
            <w:r>
              <w:rPr/>
              <w:t>75ppm</w:t>
            </w:r>
            <w:r>
              <w:rPr/>
              <w:t>），但在標示方面，則全數不符合商品標示法之規定。</w:t>
            </w:r>
            <w:r>
              <w:rPr/>
              <w:br/>
            </w:r>
            <w:r>
              <w:rPr/>
              <w:t>香包香味產生大致為內部添加香料或將填充物浸置香液中，也有部分香包是於外層包布上直接撲上香料或香粉，若與過敏體質者接觸易引發過敏。</w:t>
            </w:r>
            <w:r>
              <w:rPr/>
              <w:br/>
            </w:r>
            <w:r>
              <w:rPr/>
              <w:t>該局提醒消費者注意，購買時應避免購買香味太濃或較具刺激性香味的香包商品；並注意香包的縫製品質，以及香包上小配件是否牢固，避免小朋友吸入或誤食逬出之填充物與小配件，以致發生危險。並建議小朋友在佩帶香包時，應避免直接皮膚接觸及咬食的動作，以免造成小孩皮膚過敏現象，影響身體健康。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相關網址</w:t>
            </w:r>
          </w:p>
        </w:tc>
        <w:tc>
          <w:tcPr>
            <w:tcW w:w="7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http://www.bsmi.gov.tw</w:t>
            </w:r>
            <w:r>
              <w:rPr>
                <w:vanish/>
              </w:rPr>
              <w:t>|</w:t>
            </w:r>
            <w:r>
              <w:rPr/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相關檔案</w:t>
            </w:r>
          </w:p>
        </w:tc>
        <w:tc>
          <w:tcPr>
            <w:tcW w:w="7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970604</w:t>
            </w:r>
            <w:r>
              <w:rPr/>
              <w:t>六組香包新聞稿</w:t>
            </w:r>
            <w:r>
              <w:rPr/>
              <w:t>-</w:t>
            </w:r>
            <w:r>
              <w:rPr/>
              <w:t>附件</w:t>
            </w:r>
            <w:r>
              <w:rPr/>
              <w:t>.doc</w:t>
            </w:r>
            <w:r>
              <w:rPr>
                <w:vanish/>
              </w:rPr>
              <w:t>|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taipei;Times New Roman" w:ascii="taipei;Times New Roman" w:hAnsi="taipei;Times New Roman"/>
          <w:color w:val="000000"/>
        </w:rPr>
      </w:r>
    </w:p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3:00Z</dcterms:created>
  <dc:creator>MC SYSTEM</dc:creator>
  <dc:description/>
  <dc:language>en-US</dc:language>
  <cp:lastModifiedBy>jhijio</cp:lastModifiedBy>
  <cp:lastPrinted>2008-01-30T18:43:00Z</cp:lastPrinted>
  <dcterms:modified xsi:type="dcterms:W3CDTF">2008-05-29T09:34:00Z</dcterms:modified>
  <cp:revision>3</cp:revision>
  <dc:subject/>
  <dc:title>961113基隆關稅局籲請報關業者依規定審慎接受委任報關，以免違規受罰</dc:title>
</cp:coreProperties>
</file>