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高雄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設置全年無休服務專線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為提供商民更便捷、更優質之服務，服務中心自即日起設置全年無休電話服務專線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表示：服務中心自成立以來，即與稽查單位合併辦公，跨單位結合，早已實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小時全年無休服務，為提升服務品質，決定將原本非上班時間之電話錄音服務改由專人接聽，立即處理，完全落實「洽公免出門、服務不打烊」之精神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全年無休服務專線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562815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免付費電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71120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歡迎善加利用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9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19T10:40:00Z</dcterms:modified>
  <cp:revision>3</cp:revision>
  <dc:subject/>
  <dc:title>961113基隆關稅局籲請報關業者依規定審慎接受委任報關，以免違規受罰</dc:title>
</cp:coreProperties>
</file>