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報關業未經海關核准增設營業地址營業者，將遭受處罰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：財政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發布修正「報關業設置管理辦法」部分條文，依據該管理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新修正條文規定，報關業未經海關核准，擅自增設營業地址營業者，海關得依關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予以處罰，請報關業遵守規定，以免違規受罰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該管理辦法共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，本次共修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，主要修正要點說明如下：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 為配合經濟部廢除營利事業統一發證制度，增訂「營業登記規則」，營業人依該規則向國稅單位辦理營業登記時，將以書面通知營業人，不另製發營業登記證，爰將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及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有關「營利事業登記證」修正為「營業登記證明文件」。（修正條文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、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）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 為配合經濟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經商字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96024232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函檢送「公司名稱暨所營事業預查推動業務會議」會議紀錄，有關法令規定為「核備」、「申報」事項或未規定許可者，辦理公司登記時依法不再審核許可文件之決議，爰修正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，將「報備」乙詞，修正為「報經許可」，以資周延。（修正條文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）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三、為防止報關業未經海關核准增設營業地址營業，修正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，增列違反「第五條第二項」，資為違反上開規定之處罰依據。依據該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，經核准設置之報關業，其營業處所，在每一縣市內以一處為限，但得視需要報經海關核准後增設。報關業未經海關核准，擅自增設營業地址營業者，海關得依關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視其情節輕重，予以警告並限期改正或處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元以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罰鍰；並得連續處罰；連續處罰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仍未完成改正者，得停止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月以下之報關業務或廢止其報關業務證照。（修正條文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）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1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4T10:21:00Z</dcterms:modified>
  <cp:revision>3</cp:revision>
  <dc:subject/>
  <dc:title>961113基隆關稅局籲請報關業者依規定審慎接受委任報關，以免違規受罰</dc:title>
</cp:coreProperties>
</file>