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關稅總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台北關稅局訂於本（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97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）年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9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日及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10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日舉辦「稅則稅率查詢」說明會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表示，台北關稅局為發揮該局網站設置之「稅則稅率查詢」功能，以協助廠商提升查詢效益，縮短貨物通關時間，該局訂於本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及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上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分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分，假該局通關大樓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樓大禮堂舉辦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梯次之「稅則稅率查詢」說明會，講習內容包括：稅則稅率查詢、進出口通關常見問題、空運通關資料庫查詢、網際網路稅費繳納系統、報關線上委任系統及電子報訂閱等，除希望該局轄區報關業者踴躍報名外，亦歡迎有興趣的其他業者參加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該局稱，財政部關稅總局外部網站雖已建置稅則稅率查詢資料庫，該局網頁亦提供資料庫連結供各界查詢，但因外界對海關網站及操作程序不熟悉，對進口貨物應歸列之稅則號別產生疑慮時，無法即時獲得協助，常導致自行認列稅則，或需電詢業務承辦關員尋求解答，不僅增加海關查覆之作業負擔，且可能因稅則自行歸列不正確，而影響通關作業及廠商權益，故特舉辦說明會，盼能提升業者對網路稅則稅率查詢之熟稔度，減低雙方通關作業困擾。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表示，為方便台北關稅局座位編排，請報關箱號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01-4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之報關業者參加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梯次講習，箱號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以後之報關業者參加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梯次講習，報名網頁為台北關稅局網站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http://taipei.customs.gov.tw/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，點選「線上報名」逕行登錄相關聯絡資料。如有任何問題，請洽詢該局資訊室，電話：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83426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分機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5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或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5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23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6-24T10:23:00Z</dcterms:modified>
  <cp:revision>3</cp:revision>
  <dc:subject/>
  <dc:title>961113基隆關稅局籲請報關業者依規定審慎接受委任報關，以免違規受罰</dc:title>
</cp:coreProperties>
</file>