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北區國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營利事業舉辦員工國內或國外旅遊，其費用可否認列？是否須併計員工所得課稅？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 xml:space="preserve">財政部臺灣省北區國稅局表示：暑假將近，不僅是一般民眾享受親子同遊的時機，亦是各營利事業舉辦國內、外旅遊活動，犒賞員工辛勞的良機，有關營利事業舉辦旅遊活動之帳務處理及所得稅相關規定，說明如下：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一、營利事業已依法成立職工福利委員會並依規定提撥職工福利金，其舉辦員工國內、外旅遊所支付之費用，應先在職工福利金項下列支，至超過職工福利動支標準部分，得以其他費用科目列帳。又舉辦全體員工均可參加之國內、外旅遊所支付之費用，免視為員工之所得。惟如以現金定額補貼或僅招待特定員工旅遊部分，應認屬員工之其他所得，由職工福利委員會列單申報；至超過職工福利動支標準部分，依所得稅法第</w:t>
      </w:r>
      <w:r>
        <w:rPr>
          <w:rFonts w:cs="Arial" w:ascii="新細明體;PMingLiU" w:hAnsi="新細明體;PMingLiU"/>
          <w:color w:val="5A5A5A"/>
          <w:kern w:val="0"/>
        </w:rPr>
        <w:t>14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項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 xml:space="preserve">類規定，屬營利事業對員工之補助，應合併員工薪資所得扣繳所得稅。 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新細明體;PMingLiU" w:hAnsi="新細明體;PMingLiU" w:cs="Arial"/>
          <w:color w:val="5A5A5A"/>
          <w:kern w:val="0"/>
        </w:rPr>
        <w:t>二、營利事業未依法成立職工福利委員會，其舉辦員工國內、外旅遊所支付之費用，應先在職工福利科目列帳，超過營利事業所得稅查核準則第</w:t>
      </w:r>
      <w:r>
        <w:rPr>
          <w:rFonts w:cs="Arial" w:ascii="新細明體;PMingLiU" w:hAnsi="新細明體;PMingLiU"/>
          <w:color w:val="5A5A5A"/>
          <w:kern w:val="0"/>
        </w:rPr>
        <w:t>81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8</w:t>
      </w:r>
      <w:r>
        <w:rPr>
          <w:rFonts w:ascii="新細明體;PMingLiU" w:hAnsi="新細明體;PMingLiU" w:cs="Arial"/>
          <w:color w:val="5A5A5A"/>
          <w:kern w:val="0"/>
        </w:rPr>
        <w:t>款但書規定限度部分，得以其他費用科目列帳。又舉辦全體員工均可參加之國內、外旅遊所支付之費用，免視為員工之所得。惟如以現金定額補貼或僅招待特員工定員工旅遊部分，依所得稅法第</w:t>
      </w:r>
      <w:r>
        <w:rPr>
          <w:rFonts w:cs="Arial" w:ascii="新細明體;PMingLiU" w:hAnsi="新細明體;PMingLiU"/>
          <w:color w:val="5A5A5A"/>
          <w:kern w:val="0"/>
        </w:rPr>
        <w:t>14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項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類規定，屬營利事業對員工之補助，應合併員工薪資所得扣繳所得稅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0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4T10:31:00Z</dcterms:modified>
  <cp:revision>3</cp:revision>
  <dc:subject/>
  <dc:title>961113基隆關稅局籲請報關業者依規定審慎接受委任報關，以免違規受罰</dc:title>
</cp:coreProperties>
</file>