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vanish/>
        </w:rPr>
      </w:pPr>
      <w:r>
        <w:rPr>
          <w:rFonts w:cs="新細明體;PMingLiU"/>
          <w:b/>
          <w:bCs/>
          <w:vanish/>
          <w:color w:val="339999"/>
          <w:spacing w:val="15"/>
          <w:kern w:val="0"/>
        </w:rPr>
        <w:t>轉載自經濟部</w:t>
      </w:r>
      <w:r>
        <w:rPr>
          <w:rFonts w:cs="新細明體;PMingLiU"/>
          <w:b/>
          <w:bCs/>
          <w:vanish/>
          <w:color w:val="003399"/>
          <w:spacing w:val="15"/>
          <w:kern w:val="0"/>
        </w:rPr>
        <w:t>新聞稿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6"/>
        <w:gridCol w:w="2085"/>
        <w:gridCol w:w="814"/>
        <w:gridCol w:w="1590"/>
        <w:gridCol w:w="707"/>
        <w:gridCol w:w="2857"/>
      </w:tblGrid>
      <w:tr>
        <w:trPr/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台灣電力公司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6/24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4:37:20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8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台電奉准自</w:t>
            </w:r>
            <w:r>
              <w:rPr/>
              <w:t>9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調整電價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8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電公司依據行政院「當前物價穩定方案」所揭櫫之電價調整原則，經審慎研究及多次討論後所提報之電價調整方案於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經「電力及天然氣價格諮詢會」討論，並已奉經濟部核定採兩階段調整電價，第一階段自</w:t>
            </w:r>
            <w:r>
              <w:rPr/>
              <w:t>9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，整體平均調幅為</w:t>
            </w:r>
            <w:r>
              <w:rPr/>
              <w:t>12.6</w:t>
            </w:r>
            <w:r>
              <w:rPr/>
              <w:t>，第二階段自</w:t>
            </w:r>
            <w:r>
              <w:rPr/>
              <w:t>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起，再調整幅度亦為</w:t>
            </w:r>
            <w:r>
              <w:rPr/>
              <w:t>12.6</w:t>
            </w:r>
            <w:r>
              <w:rPr/>
              <w:t>，兩階段合計整體平均調幅為</w:t>
            </w:r>
            <w:r>
              <w:rPr/>
              <w:t>25.2(</w:t>
            </w:r>
            <w:r>
              <w:rPr/>
              <w:t>兩階段調幅均與現行電價相較</w:t>
            </w:r>
            <w:r>
              <w:rPr/>
              <w:t>)</w:t>
            </w:r>
            <w:r>
              <w:rPr/>
              <w:t>，調整後之電價表已公佈於台電公司網站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taipower.com.tw</w:t>
              </w:r>
            </w:hyperlink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br/>
              <w:t>92</w:t>
            </w:r>
            <w:r>
              <w:rPr/>
              <w:t>年起國際燃料價格逐步高漲，台電公司雖持續厲行開源節流，提升經營績效，惟燃料價格上漲所增支金額（與</w:t>
            </w:r>
            <w:r>
              <w:rPr/>
              <w:t>92</w:t>
            </w:r>
            <w:r>
              <w:rPr/>
              <w:t>年相較，各類燃料價格漲幅：煤</w:t>
            </w:r>
            <w:r>
              <w:rPr/>
              <w:t>207</w:t>
            </w:r>
            <w:r>
              <w:rPr/>
              <w:t>、燃料油</w:t>
            </w:r>
            <w:r>
              <w:rPr/>
              <w:t>168</w:t>
            </w:r>
            <w:r>
              <w:rPr/>
              <w:t>、柴油</w:t>
            </w:r>
            <w:r>
              <w:rPr/>
              <w:t>133</w:t>
            </w:r>
            <w:r>
              <w:rPr/>
              <w:t>、氣</w:t>
            </w:r>
            <w:r>
              <w:rPr/>
              <w:t>97</w:t>
            </w:r>
            <w:r>
              <w:rPr/>
              <w:t>）已遠非台電公司提升經營績效所能吸收。我國自產能源匱乏，約</w:t>
            </w:r>
            <w:r>
              <w:rPr/>
              <w:t>99</w:t>
            </w:r>
            <w:r>
              <w:rPr/>
              <w:t>需仰賴進口，且我國電價與鄰近國家比較相對低廉</w:t>
            </w:r>
            <w:r>
              <w:rPr/>
              <w:t>(</w:t>
            </w:r>
            <w:r>
              <w:rPr/>
              <w:t>如附表一、二</w:t>
            </w:r>
            <w:r>
              <w:rPr/>
              <w:t>)</w:t>
            </w:r>
            <w:r>
              <w:rPr/>
              <w:t>，若電價長期間不能反映燃料成本之上升，不但不利節約能源推廣及電能使用效率提升，且不符合使用者付費原則，因此調整電價確有其必要性。</w:t>
            </w:r>
            <w:r>
              <w:rPr/>
              <w:br/>
            </w:r>
            <w:r>
              <w:rPr/>
              <w:t>本次電價調整方案係以行政院「當前物價穩定方案」所揭櫫之電價調整原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調價僅反映燃料價格上漲所增加之燃料及購電費用，其餘由台電公司以開源節流及提升經營績效因應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特別考慮照顧弱勢與民生基本需求</w:t>
            </w:r>
            <w:r>
              <w:rPr/>
              <w:t>(</w:t>
            </w:r>
            <w:r>
              <w:rPr/>
              <w:t>住宅用電</w:t>
            </w:r>
            <w:r>
              <w:rPr/>
              <w:t>110</w:t>
            </w:r>
            <w:r>
              <w:rPr/>
              <w:t>度以下不調價，</w:t>
            </w:r>
            <w:r>
              <w:rPr/>
              <w:t>111~330</w:t>
            </w:r>
            <w:r>
              <w:rPr/>
              <w:t>度減半調整</w:t>
            </w:r>
            <w:r>
              <w:rPr/>
              <w:t>)</w:t>
            </w:r>
            <w:r>
              <w:rPr/>
              <w:t>，並顧及社會公益及促進節約能源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調價前已發生虧損不予反映。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為緩和經濟短期衝擊，今</w:t>
            </w:r>
            <w:r>
              <w:rPr/>
              <w:t>(97)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夏季電價期間，僅調整應調額度之</w:t>
            </w:r>
            <w:r>
              <w:rPr/>
              <w:t>1/4</w:t>
            </w:r>
            <w:r>
              <w:rPr/>
              <w:t>，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起再調升至應調額度之</w:t>
            </w:r>
            <w:r>
              <w:rPr/>
              <w:t>1/2</w:t>
            </w:r>
            <w:r>
              <w:rPr/>
              <w:t>。調整後住宅及小商店用電費率如附表三，對住宅用電及產業用電之影響如附表四，其他各類電價費率請上台電網站</w:t>
            </w:r>
            <w:r>
              <w:rPr/>
              <w:t>www.taipower.com.tw</w:t>
            </w:r>
            <w:r>
              <w:rPr/>
              <w:t>查詢。另為推動節能觀念，台電亦訂定「電費折扣獎勵節能措施」，住宅用電及中小學校如用電量與上一年同期比較零成長或負成長，將依用電負成長情形分別給予電費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及</w:t>
            </w:r>
            <w:r>
              <w:rPr/>
              <w:t>6</w:t>
            </w:r>
            <w:r>
              <w:rPr/>
              <w:t>之折扣優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br/>
            </w:r>
            <w:r>
              <w:rPr/>
              <w:t>台電是國營公用事業，一向不以利潤為經營上的唯一考量，為善盡社會責任，本次奉核實施之電價調整方案，因調幅並未全額反映燃料上漲幅度，預估本</w:t>
            </w:r>
            <w:r>
              <w:rPr/>
              <w:t>(97)</w:t>
            </w:r>
            <w:r>
              <w:rPr/>
              <w:t>年仍將鉅額虧損逾</w:t>
            </w:r>
            <w:r>
              <w:rPr/>
              <w:t>1,100</w:t>
            </w:r>
            <w:r>
              <w:rPr/>
              <w:t>億元，遠非台電公司財務所能負擔。調整後電價與各國相較，住宅用電仍維持第</w:t>
            </w:r>
            <w:r>
              <w:rPr/>
              <w:t>3</w:t>
            </w:r>
            <w:r>
              <w:rPr/>
              <w:t>低，台電公司將持續落實相關節流方案，提高經營績效，同時提升供電品質與提供更優質服務回饋用戶。</w:t>
            </w:r>
          </w:p>
        </w:tc>
      </w:tr>
    </w:tbl>
    <w:p>
      <w:pPr>
        <w:pStyle w:val="Normal"/>
        <w:widowControl/>
        <w:spacing w:lineRule="atLeast" w:line="330"/>
        <w:ind w:right="-694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4T10:36:00Z</dcterms:modified>
  <cp:revision>3</cp:revision>
  <dc:subject/>
  <dc:title>961113基隆關稅局籲請報關業者依規定審慎接受委任報關，以免違規受罰</dc:title>
</cp:coreProperties>
</file>