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近年來查緝毒品績效優異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，該局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上半年緝毒績效亮麗，關員憑藉專業知能、查緝經驗及對工作之使命感，在無密報下，成功查獲第一級毒品海洛因高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，及查獲第二級毒品甲基安非他命逾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及鹽酸麻黃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餘公斤，市價合計約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千萬餘元。另更積極推動建置「緝毒犬管理中心」，期能儘速成立緝毒犬隊，加入緝毒行列，為國人生命及財產把關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該局表示，近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該局緝毒績效亮麗，依據法務部調查局統計資料顯示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全台緝獲第一級毒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海洛因總數量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9,016.6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，該局去年自行於進口貨物中緝獲數量即高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,13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，超過總數量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％，另又查獲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起第三級毒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愷他命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42.97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，相較於全台全年緝獲總數量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579.37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，亦占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5.3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％之顯著份量。本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於越南起運以個人名義申報進口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2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雙厚底高跟鞋內查獲第一級毒品海洛因高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外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並於香港進口大陸產製之布書包及展示櫃內查獲甲基安非他命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餘公斤及鹽酸麻黃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餘公斤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，跨國毒品走私日益嚴重，走私方式防不勝防且藏匿手法不斷翻新，因此該局除增進關員查緝毒品技能，加強毒品辨識訓練外，並積極推動設置「緝毒犬管理中心」，尋覓適當土地，作為該局「緝毒犬管理中心」建置之用，期能儘速成立緝毒犬隊，加入緝毒行列，截毒於關口，使國人免於煙毒危害，保障國人生命財產安全，並提昇我國際緝毒決心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4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1T11:45:00Z</dcterms:modified>
  <cp:revision>3</cp:revision>
  <dc:subject/>
  <dc:title>961113基隆關稅局籲請報關業者依規定審慎接受委任報關，以免違規受罰</dc:title>
</cp:coreProperties>
</file>