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720" w:right="-694" w:firstLine="676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關稅總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海關緝毒犬培訓中心母犬產下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7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隻仔犬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關稅總局表示，海關緝毒犬培訓中心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隻種犬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Haley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，於本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深夜在關稅總局緝毒犬培訓中心培育人員悉心照顧下，順利產下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隻仔犬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黑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黃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母），這是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Haley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的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胎，也是海關緝毒犬培訓中心啟用後，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次自行接產的仔犬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隻仔犬健康情形良好，未來將由培訓中心培育組關員繼續照料與訓練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關稅總局表示，仔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個月大後，將分階段進行社會化訓練，讓幼犬藉由學習及訓練過程，使身心發展成熟，以期未來能適應多變及嚴峻之工作環境，並建立與人類良好之互動關係，俾提高緝毒犬訓練之成功率。犬隻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歲時如能通過上述評估，將與領犬員接受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週的緝毒犬訓練課程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緝毒犬是所有工作犬中最難訓練的犬隻，尤其緝毒犬種取得不易，為訓練出高效能的緝毒犬，海關將積極學習犬隻培育技術，並在澳大利亞海關協助指導之下，挑選優秀的犬隻加以培育訓練。關稅總局表示，緝毒犬培訓中心除訓練海關緝毒犬外，未來亦將協助國內其他執法機關訓練緝毒犬，成為全國緝毒犬培訓中心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52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7-02T11:52:00Z</dcterms:modified>
  <cp:revision>3</cp:revision>
  <dc:subject/>
  <dc:title>961113基隆關稅局籲請報關業者依規定審慎接受委任報關，以免違規受罰</dc:title>
</cp:coreProperties>
</file>